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иска из протокола заседания отдела экономико-правовых проблем ИЭП АН  УСС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июля 1986г. г. Донец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Обсуждение диссертации </w:t>
      </w:r>
      <w:r>
        <w:rPr>
          <w:b/>
        </w:rPr>
        <w:t>М.С. ЛАНГШТЕЙНА</w:t>
      </w:r>
      <w:r>
        <w:rPr/>
        <w:t xml:space="preserve"> «Проблемы соизмерения результатов труда соревнующихся производственных коллективов (методология, теория, методика)», представленной на соискание ученой степени доктора эконом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u w:val="single"/>
        </w:rPr>
        <w:t>Актуальность темы исследования и основные научные результаты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ундаментальные взаимосвязи и взаимозависимости между оценкой результатов трудовой деятельности и результатов соревнования недостаточно изучены. Это отрицательно сказывается на объективности экономической оценки деятельности трудовых кол- лективов и особенно результатов соревнования. Потребность в комп</w:t>
        <w:softHyphen/>
        <w:t>лексности оценки здесь, как правило, удовлетворяется за счет роста числа показателей. Однако такой подход не устраняет помех в оценке, возникающих под воздействием нетрудовых факторов, что искажает эко</w:t>
        <w:softHyphen/>
        <w:t>номический смысл оценки. Не решены также проблемы формирования ма</w:t>
        <w:softHyphen/>
        <w:t>териального поощрения. Его приходится дробить на части и привязывать их в отдельности к несопоставимым показателям. Несовершенство оценки итогов хозяйственной деятельности тормозит решение проблемы усиления роли социалистического соревнования в экономическом стимулиров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ез решения названных проблем невозможно очистить соревнование от ржавчины формализма, вернуть ему вдохновение, подлинную состязательность и боевитость. Невозможно также в пол</w:t>
        <w:softHyphen/>
        <w:t>ной мере достичь главных целей соревнования - повышения производительности труда, отдачи от всех материальных ресурсов, улучшения ка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ложенное свидетельствует об актуальности диссертационного исследования М.С.Лангштей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учные результаты исследований соискателя заключаются в следующ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выявлены возможности решения методологических проблем соизмерения результатов непосредственно общественного труда в процессе использования принципов марк- систского учения</w:t>
      </w:r>
      <w:r>
        <w:rPr>
          <w:caps/>
          <w:color w:val="000000"/>
        </w:rPr>
        <w:t xml:space="preserve"> </w:t>
      </w:r>
      <w:r>
        <w:rPr>
          <w:color w:val="000000"/>
        </w:rPr>
        <w:t>о превращенных формах производственных отношений (стр. 22-66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-проанализированы взаимосвязи между конкретной и абстрактной формами планомерности и обоснована целесообразность введения в научный оборот понятия </w:t>
      </w:r>
      <w:r>
        <w:rPr>
          <w:color w:val="000000"/>
          <w:u w:val="single"/>
        </w:rPr>
        <w:t>«трудоотдача», резюмирующего  в себе экономическое содержание основного принципа социализма:</w:t>
      </w:r>
      <w:r>
        <w:rPr>
          <w:color w:val="000000"/>
        </w:rPr>
        <w:t xml:space="preserve"> «каждому – по способностям – каждому – по труду» </w:t>
      </w:r>
      <w:r>
        <w:rPr>
          <w:color w:val="000000"/>
          <w:u w:val="single"/>
        </w:rPr>
        <w:t>и представляющего объективную основу  оценки выполнения плановых заданий</w:t>
      </w:r>
      <w:r>
        <w:rPr>
          <w:color w:val="000000"/>
        </w:rPr>
        <w:t xml:space="preserve"> (стр.61-101}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изучена специфика эквивалентного обмена при господстве общественной собст-  венности  и предложены способы отражения в трактовках функций денег при социализме существенных особенностей новых производственных отношений (стр.102-129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обстоятельно охарактеризовано содержание понятия комплексной оценки результатов хозяйственной деятельности и понятия общественно-необходимой эффективности использования производственных ресурсов; осуществлена классификация видов несоизмеримости оценочных показателей и способов их устранения (стр. 130-16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очерчена общая модель хозяйственного механизма и определены место и роль в нем соизмерения результатов труда в процессе соревнования, обоснована целесообразность введения в оборот понятия планомерного соревнования (стр.163-205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-  создана методика формирования системы оценочных показателей соревнующихся производственных коллективов, обладающая целостностью, достаточной для функционирования  в качестве комплексного показателя эффективности, и свойствами противозатратного механизма (стр.206-344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ретное личное участие автора в получении научных результатов, изложенных в диссер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зложенная в диссертации концепция планомерного соизмерения  трудовых вкла- </w:t>
      </w:r>
      <w:r>
        <w:rPr>
          <w:caps/>
          <w:color w:val="000000"/>
        </w:rPr>
        <w:t xml:space="preserve"> </w:t>
      </w:r>
      <w:r>
        <w:rPr>
          <w:color w:val="000000"/>
        </w:rPr>
        <w:t>дов соревнующихся производственных коллективов является результатом личных методологических и</w:t>
      </w:r>
      <w:r>
        <w:rPr>
          <w:caps/>
          <w:color w:val="000000"/>
        </w:rPr>
        <w:t xml:space="preserve"> </w:t>
      </w:r>
      <w:r>
        <w:rPr>
          <w:color w:val="000000"/>
        </w:rPr>
        <w:t>теоретических разработок автора. Прикладные исследования и работы по внедрению методик в практику осуществлялись коллективно под ру</w:t>
        <w:softHyphen/>
        <w:t>ководством и при не- посродственном участии диссертан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u w:val="single"/>
        </w:rPr>
        <w:t>Обоснованность научных положений, выводов и рекомендаций, сформулированных в диссертаци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ые положения, результаты анализа, выводы и рекомендации, сформулированные в диссертации достаточно обоснованы. Диссертация М.С.Лангштейна отличается широтой охвата первоисточников по затронутым вопросам. В процессе исследования диссертант изучил и использовал большой объем монографической и периодической литературы по теоретическим и прикладным проблемам совершенствования хозяйственного  механизма. Об обоснованности изложенных в диссертации положений свидетельствует также обстоятельный анализ представительной совокупности статистических данных и результатов внедрения разработанных методик в практику оценки социалистического соревнования в различных отраслях промышл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Новизна результатов исследований, полученных автором диссертации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color w:val="000000"/>
          <w:u w:val="single"/>
        </w:rPr>
        <w:t>Новым в экономической теории является попытка решить проблему соизмерения результатов труда соревнующихся производственных коллек</w:t>
        <w:softHyphen/>
        <w:t>тивов о помощью творческого использования марксистского учения о</w:t>
      </w:r>
      <w:r>
        <w:rPr>
          <w:color w:val="646464"/>
          <w:u w:val="single"/>
        </w:rPr>
        <w:t xml:space="preserve"> </w:t>
      </w:r>
      <w:r>
        <w:rPr>
          <w:color w:val="000000"/>
          <w:u w:val="single"/>
        </w:rPr>
        <w:t>превращенных (иррациональных) формах производственных 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 направление позволило пересмотреть существенные аспекта методологии анализа проблем формирования интересов соревнующихся трудовых коллективов и обосновать ряд новых научных положений, выводов, конкретных рекомендаций. К ним можно отнести следующие научные полож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обоснование целесообразности различать понятия «превращенная форма» и «форма проявления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характеристика прикладных свойств превращенной формы производственных отнош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введение в научный оборот понятий «потенциальная полезность», «трудоотдача» и «общественно необходимая эффективность использования производственных резурс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трактовка денег при социализма в качестве планомерного всеоб</w:t>
        <w:softHyphen/>
        <w:t>щего эквивалента, обладающего новыми функциями, и комплексной оценки результатов труда как органической совокупности рациональных, иррациональных и мнимых выраж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-  предложения по использованию динамических, посредствующих звеньев в качестве формы движения 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ешения противоречий, обус</w:t>
        <w:softHyphen/>
        <w:t>ловливающих такие хозяйственные парадоксы как консервативность пла</w:t>
        <w:softHyphen/>
        <w:t>нового ценообразовании, «валовость» объемных показателей, незаинтересованность в принятии напряженных планов, быстром  внедрении дости</w:t>
        <w:softHyphen/>
        <w:t>жений НТП и других хозяйственных парадокс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классификация видов несоизмеримостей оценочных показателей и специфических способов их преодоления, что позволяет привести частные оценочные показатели в соизмеримый вид без искажения исходных соотношений между выраженным в них экономическим содержанием и, в частности, нивелировать помехи в оценке, возникающие вследствие воздействия основных нетрудовых фактор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характеристика хозяйственного механизма как совокупности эмпирических экономических законов, представляющих собой превращенные формы имманентных экономических законов и целесообразности ис</w:t>
        <w:softHyphen/>
        <w:t>пользования понятия планомерного соревн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-  обоснование необходимости вытеснения из оценки затратного подхода форми- рования показателей и замены его на ресурсный подход, что позволит создать подлинный противозатратный механиз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-  предложения по конструированию органичной системы показате</w:t>
        <w:softHyphen/>
        <w:t>лей, обладающей целостностью, необходимой для функционирования ее в качестве комплексного показателя эффективности и гибкостью, доста</w:t>
        <w:softHyphen/>
        <w:t>точной для косвенного выражения не только сравнительного уровня, но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динам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</w:t>
        <w:softHyphen/>
        <w:t>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rFonts w:cs="Courier New"/>
          <w:color w:val="000000"/>
        </w:rPr>
        <w:t>-- ме</w:t>
      </w:r>
      <w:r>
        <w:rPr>
          <w:color w:val="000000"/>
        </w:rPr>
        <w:t>тод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 соревн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объединений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добывающ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рабатывающей промышленности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раздел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равнения 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лоно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бладающим</w:t>
      </w:r>
      <w:r>
        <w:rPr>
          <w:rFonts w:cs="Courier New"/>
          <w:color w:val="000000"/>
        </w:rPr>
        <w:t xml:space="preserve"> прог</w:t>
      </w:r>
      <w:r>
        <w:rPr>
          <w:color w:val="000000"/>
        </w:rPr>
        <w:t>рессив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амодвижением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>Твор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зволи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двинуть ря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ргумен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куссио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ов теории соизмерения результатов труда при с</w:t>
      </w:r>
      <w:r>
        <w:rPr>
          <w:rFonts w:cs="Courier New"/>
          <w:color w:val="000000"/>
        </w:rPr>
        <w:t xml:space="preserve">оциализме, а также по-новому подойти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л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я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уем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: </w:t>
      </w:r>
      <w:r>
        <w:rPr>
          <w:color w:val="000000"/>
        </w:rPr>
        <w:t>диалектическ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двоению понят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осыл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схождения от абстрак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м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рактов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 социализма,</w:t>
      </w:r>
      <w:r>
        <w:rPr>
          <w:rFonts w:cs="Courier New"/>
          <w:color w:val="000000"/>
        </w:rPr>
        <w:t xml:space="preserve"> обоснованию необходимости создания форм  движения и разрешения объективных </w:t>
      </w:r>
      <w:r>
        <w:rPr>
          <w:color w:val="000000"/>
        </w:rPr>
        <w:t>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й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актов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й пол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расчета</w:t>
      </w:r>
      <w:r>
        <w:rPr>
          <w:rFonts w:cs="Courier New"/>
          <w:color w:val="000000"/>
        </w:rPr>
        <w:t xml:space="preserve"> и «</w:t>
      </w:r>
      <w:r>
        <w:rPr>
          <w:color w:val="000000"/>
        </w:rPr>
        <w:t>идеального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едов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спользова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ов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очистки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о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мех 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ве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ди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мерности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Внедрение в практику разработанных в диссертации рекомендаций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следуем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олог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ы состави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</w:t>
      </w:r>
      <w:r>
        <w:rPr>
          <w:rFonts w:cs="Courier New"/>
          <w:color w:val="000000"/>
        </w:rPr>
        <w:t>-</w:t>
      </w:r>
      <w:r>
        <w:rPr>
          <w:color w:val="000000"/>
        </w:rPr>
        <w:t>исследователь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ыполн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з</w:t>
      </w:r>
      <w:r>
        <w:rPr>
          <w:color w:val="000000"/>
        </w:rPr>
        <w:t>ада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оскомите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хни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уч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е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 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ЦСП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а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</w:t>
        <w:softHyphen/>
        <w:t>ответств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ординационн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сятую, один-</w:t>
      </w:r>
      <w:r>
        <w:rPr>
          <w:rFonts w:cs="Courier New"/>
          <w:color w:val="000000"/>
        </w:rPr>
        <w:t xml:space="preserve"> на</w:t>
      </w:r>
      <w:r>
        <w:rPr>
          <w:color w:val="000000"/>
        </w:rPr>
        <w:t>дцат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 двенадцат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ятилетк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утвержденн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тановления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зидиу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 СССР,</w:t>
      </w:r>
      <w:r>
        <w:rPr>
          <w:rFonts w:cs="Courier New"/>
          <w:color w:val="000000"/>
        </w:rPr>
        <w:t xml:space="preserve"> П</w:t>
      </w:r>
      <w:r>
        <w:rPr>
          <w:color w:val="000000"/>
        </w:rPr>
        <w:t>резидиу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ЦСПС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оскомтру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г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инву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Темы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подтемы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исследован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уководи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атыва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</w:t>
        <w:softHyphen/>
        <w:t>искател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утверждали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зидиумом</w:t>
      </w:r>
      <w:r>
        <w:rPr>
          <w:rFonts w:cs="Courier New"/>
          <w:color w:val="000000"/>
        </w:rPr>
        <w:t xml:space="preserve"> АН</w:t>
      </w:r>
      <w:r>
        <w:rPr>
          <w:rFonts w:cs="Courier New"/>
          <w:i/>
          <w:iCs/>
          <w:color w:val="000000"/>
        </w:rPr>
        <w:t xml:space="preserve"> </w:t>
      </w:r>
      <w:r>
        <w:rPr>
          <w:color w:val="000000"/>
        </w:rPr>
        <w:t>УСС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жнейш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ласти есте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ститут</w:t>
      </w:r>
      <w:r>
        <w:rPr>
          <w:rFonts w:cs="Courier New"/>
          <w:color w:val="000000"/>
        </w:rPr>
        <w:t xml:space="preserve"> э</w:t>
      </w:r>
      <w:r>
        <w:rPr>
          <w:color w:val="000000"/>
        </w:rPr>
        <w:t>коном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мышлен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С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а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твержд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олов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</w:t>
      </w:r>
      <w:r>
        <w:rPr>
          <w:rFonts w:cs="Courier New"/>
          <w:color w:val="000000"/>
        </w:rPr>
        <w:t>-</w:t>
      </w:r>
      <w:r>
        <w:rPr>
          <w:color w:val="000000"/>
        </w:rPr>
        <w:t>исследователь</w:t>
        <w:softHyphen/>
        <w:t>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публик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 союзн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ордина</w:t>
      </w:r>
      <w:r>
        <w:rPr>
          <w:rFonts w:cs="Courier New"/>
          <w:color w:val="000000"/>
        </w:rPr>
        <w:t>-</w:t>
      </w:r>
      <w:r>
        <w:rPr>
          <w:color w:val="000000"/>
        </w:rPr>
        <w:t>ционн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у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етодик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разработан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ологи</w:t>
        <w:softHyphen/>
        <w:t>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й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лож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осредственном участ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едре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вед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то</w:t>
        <w:softHyphen/>
        <w:t>г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шахт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инуглепро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х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шиностроитель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инниц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ве</w:t>
        <w:softHyphen/>
        <w:t>д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союз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</w:t>
        <w:softHyphen/>
        <w:t>приятиями</w:t>
      </w:r>
      <w:r>
        <w:rPr>
          <w:rFonts w:cs="Courier New"/>
          <w:color w:val="000000"/>
        </w:rPr>
        <w:t xml:space="preserve"> Мин</w:t>
      </w:r>
      <w:r>
        <w:rPr>
          <w:color w:val="000000"/>
        </w:rPr>
        <w:t>тракторсельхозмаш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 меж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у хозрасчетными бригадами Красноярского комбайнового заво</w:t>
        <w:softHyphen/>
        <w:t>да, а также при организации экономического эксперимента в Главжелезобетоне  Министерства стройматериалов ССС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основанный в диссертации принцип сравнения результатов деятель</w:t>
        <w:softHyphen/>
        <w:t>ности с «идеальным» передовым предприятием при участии автора конкрети</w:t>
        <w:softHyphen/>
        <w:t>зирован при организации социалистического соревнования под девизом «Трудовые результаты - на уровень высших достижений», которое лежит в основе   Донецкой комплексной системы   управления внедрением передово</w:t>
        <w:softHyphen/>
        <w:t>го опыта. Эта система  внедряется во всех областях республ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нкретные вывода из развитой диссертантом концепции используются при его участии также для создания методики оценки результатов сорев</w:t>
        <w:softHyphen/>
        <w:t>нования между РАПО, которая в настоящее время испытывается с помощью экспериментальных расчетов по материалам нескольких областей республи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ты, выполненные автором, экспонировались на ВДНХ СССР и отмечены серебряной и бронзовой медалями ВДНХ СССР. Научно-методическая помощь народному хозяйству в решении вопросов совершенствования социалистического соревнования, оказанная творческим коллективом Института экономи</w:t>
        <w:softHyphen/>
        <w:t>ки промышленности АН УССР при непосредственном участии диссертанта, получила положительную оценку в специальной литерату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етодики оценки результатов соревнования при посредстве комплексного эталона, разработанные на основе концепции, предложенной диссертантом, разосланы многим предприятиям (объединениям) по запро</w:t>
        <w:softHyphen/>
        <w:t>сам их руков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ы работа докладывались на республиканских и всесоюзных научно- практических конференциях по вопросам совершенствования орга</w:t>
        <w:softHyphen/>
        <w:t>низации  социалистического   соревнования и оценки эффективности производства в Москве, Ленинграде, Киеве, Свердловске, Тернополе, Виннице. Предложенные диссертантом методологические и методические подходы в исследованиях широко обсуждалась и нашли отражение в рекомен-</w:t>
      </w:r>
      <w:r>
        <w:rPr>
          <w:rFonts w:cs="Arial"/>
          <w:color w:val="000000"/>
        </w:rPr>
        <w:t xml:space="preserve">             </w:t>
      </w:r>
      <w:r>
        <w:rPr>
          <w:color w:val="000000"/>
        </w:rPr>
        <w:t>дациях двух Всесоюзных научно-практических семинаров «Экономические и правовые вопросы совершенствования органи</w:t>
        <w:softHyphen/>
        <w:t>зации социалистического соревнования», проводившихся в г. Донецке на базе Института экономика промышленности АН УССР. Основные ре</w:t>
        <w:softHyphen/>
        <w:t>зультаты исследований неоднократно докладывались на заседаниях Научного совета АН УССР и Укрсовпрофа по проблемам социалистичес</w:t>
        <w:softHyphen/>
        <w:t>кого соревнования, бюро Научного совета АН СССР и ВЦСПС по проблемам социалистического соревнования. Разработанная методика одобрена бюро Научного совета АН СССР и ВЦСПС по проблемам социалистического соревнования (протокол  от</w:t>
      </w:r>
      <w:r>
        <w:rPr>
          <w:rFonts w:cs="Courier New"/>
          <w:b/>
          <w:bCs/>
          <w:color w:val="000000"/>
        </w:rPr>
        <w:t xml:space="preserve"> </w:t>
      </w:r>
      <w:r>
        <w:rPr>
          <w:rFonts w:cs="Courier New"/>
          <w:bCs/>
          <w:color w:val="000000"/>
        </w:rPr>
        <w:t xml:space="preserve">14 </w:t>
      </w:r>
      <w:r>
        <w:rPr>
          <w:bCs/>
          <w:color w:val="000000"/>
        </w:rPr>
        <w:t>декабря</w:t>
      </w:r>
      <w:r>
        <w:rPr>
          <w:rFonts w:cs="Courier New"/>
          <w:bCs/>
          <w:color w:val="000000"/>
        </w:rPr>
        <w:t xml:space="preserve"> 1979г.</w:t>
      </w:r>
      <w:r>
        <w:rPr>
          <w:bCs/>
          <w:color w:val="000000"/>
        </w:rPr>
        <w:t xml:space="preserve"> и</w:t>
      </w:r>
      <w:r>
        <w:rPr>
          <w:rFonts w:cs="Courier New"/>
          <w:bCs/>
          <w:color w:val="000000"/>
        </w:rPr>
        <w:t xml:space="preserve"> </w:t>
      </w:r>
      <w:r>
        <w:rPr>
          <w:bCs/>
          <w:color w:val="000000"/>
        </w:rPr>
        <w:t>постановление</w:t>
      </w:r>
      <w:r>
        <w:rPr>
          <w:rFonts w:cs="Courier New"/>
          <w:bCs/>
          <w:color w:val="000000"/>
        </w:rPr>
        <w:t xml:space="preserve"> </w:t>
      </w:r>
      <w:r>
        <w:rPr>
          <w:bCs/>
          <w:color w:val="000000"/>
        </w:rPr>
        <w:t>от</w:t>
      </w:r>
      <w:r>
        <w:rPr>
          <w:rFonts w:cs="Courier New"/>
          <w:bCs/>
          <w:color w:val="000000"/>
        </w:rPr>
        <w:t xml:space="preserve"> 25 м</w:t>
      </w:r>
      <w:r>
        <w:rPr>
          <w:color w:val="000000"/>
        </w:rPr>
        <w:t>арта</w:t>
      </w:r>
      <w:r>
        <w:rPr>
          <w:rFonts w:cs="Courier New"/>
          <w:color w:val="000000"/>
        </w:rPr>
        <w:t xml:space="preserve"> 1980 </w:t>
      </w:r>
      <w:r>
        <w:rPr>
          <w:color w:val="000000"/>
        </w:rPr>
        <w:t>г.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комендова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широк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едр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</w:t>
        <w:softHyphen/>
        <w:t>ве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>Метод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практ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комендац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разработан</w:t>
        <w:softHyphen/>
        <w:t>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аст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нт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остави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начите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кла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готов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ла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лад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писок</w:t>
      </w:r>
      <w:r>
        <w:rPr>
          <w:rFonts w:cs="Courier New"/>
          <w:color w:val="000000"/>
        </w:rPr>
        <w:t xml:space="preserve"> п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ершенствова</w:t>
        <w:softHyphen/>
        <w:t>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</w:t>
        <w:softHyphen/>
        <w:t>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дресова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юзным 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публиканск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рективным органа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министерства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едомства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ЦСПС</w:t>
      </w:r>
      <w:r>
        <w:rPr>
          <w:rFonts w:cs="Courier New"/>
          <w:color w:val="000000"/>
        </w:rPr>
        <w:t xml:space="preserve"> и</w:t>
      </w:r>
      <w:r>
        <w:rPr>
          <w:rFonts w:cs="Courier New"/>
          <w:i/>
          <w:iCs/>
          <w:color w:val="000000"/>
        </w:rPr>
        <w:t xml:space="preserve"> </w:t>
      </w:r>
      <w:r>
        <w:rPr>
          <w:color w:val="000000"/>
        </w:rPr>
        <w:t>Укрсовпрофу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П</w:t>
      </w:r>
      <w:r>
        <w:rPr>
          <w:b/>
          <w:color w:val="000000"/>
          <w:u w:val="single"/>
        </w:rPr>
        <w:t>олнота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публикования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учных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езульта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ч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ы исследова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ш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ражение 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ециа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тературе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убликовано</w:t>
      </w:r>
      <w:r>
        <w:rPr>
          <w:rFonts w:cs="Courier New"/>
          <w:color w:val="000000"/>
        </w:rPr>
        <w:t xml:space="preserve"> 65 </w:t>
      </w:r>
      <w:r>
        <w:rPr>
          <w:color w:val="000000"/>
        </w:rPr>
        <w:t>работ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исле 6 мо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графий,</w:t>
      </w:r>
      <w:r>
        <w:rPr>
          <w:rFonts w:cs="Courier New"/>
          <w:color w:val="000000"/>
        </w:rPr>
        <w:t xml:space="preserve"> 18 </w:t>
      </w:r>
      <w:r>
        <w:rPr>
          <w:color w:val="000000"/>
        </w:rPr>
        <w:t>стат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юз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4 </w:t>
      </w:r>
      <w:r>
        <w:rPr>
          <w:color w:val="000000"/>
        </w:rPr>
        <w:t>стать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публикан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ур</w:t>
        <w:softHyphen/>
        <w:t>налах</w:t>
      </w:r>
      <w:r>
        <w:rPr>
          <w:rFonts w:cs="Courier New"/>
          <w:color w:val="000000"/>
        </w:rPr>
        <w:t xml:space="preserve">, 20 </w:t>
      </w:r>
      <w:r>
        <w:rPr>
          <w:color w:val="000000"/>
        </w:rPr>
        <w:t>брошюр</w:t>
      </w:r>
      <w:r>
        <w:rPr>
          <w:rFonts w:cs="Courier New"/>
          <w:color w:val="000000"/>
        </w:rPr>
        <w:t xml:space="preserve"> (п</w:t>
      </w:r>
      <w:r>
        <w:rPr>
          <w:color w:val="000000"/>
        </w:rPr>
        <w:t>реприн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на</w:t>
      </w:r>
      <w:r>
        <w:rPr>
          <w:color w:val="000000"/>
        </w:rPr>
        <w:t>учно</w:t>
      </w:r>
      <w:r>
        <w:rPr>
          <w:rFonts w:cs="Courier New"/>
          <w:color w:val="000000"/>
        </w:rPr>
        <w:t>-</w:t>
      </w:r>
      <w:r>
        <w:rPr>
          <w:color w:val="000000"/>
        </w:rPr>
        <w:t>метод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комендации),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I</w:t>
      </w:r>
      <w:r>
        <w:rPr>
          <w:rFonts w:cs="Courier New"/>
          <w:color w:val="000000"/>
        </w:rPr>
        <w:t xml:space="preserve">7 </w:t>
      </w:r>
      <w:r>
        <w:rPr>
          <w:color w:val="000000"/>
        </w:rPr>
        <w:t>статей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тезис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ла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борник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в</w:t>
      </w:r>
      <w:r>
        <w:rPr>
          <w:rFonts w:cs="Courier New"/>
          <w:color w:val="000000"/>
        </w:rPr>
        <w:t xml:space="preserve"> И</w:t>
      </w:r>
      <w:r>
        <w:rPr>
          <w:color w:val="000000"/>
        </w:rPr>
        <w:t>ЭП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СР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сборниках тезисов</w:t>
      </w:r>
      <w:r>
        <w:rPr>
          <w:rFonts w:cs="Courier New"/>
          <w:caps/>
          <w:color w:val="000000"/>
        </w:rPr>
        <w:t xml:space="preserve"> </w:t>
      </w:r>
      <w:r>
        <w:rPr>
          <w:color w:val="000000"/>
        </w:rPr>
        <w:t>всесоюз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 xml:space="preserve">республиканских конференц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ий объем публикац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теме диссертации составляет 143,7 печ. листов, и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торых  48,9  печ. листов принадлежат лично автор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u w:val="single"/>
        </w:rPr>
        <w:t>Наиболе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ущественны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убликаци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тем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иссертаци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ледующие: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ррациональные</w:t>
      </w:r>
      <w:r>
        <w:rPr>
          <w:rFonts w:cs="Courier New"/>
          <w:color w:val="000000"/>
        </w:rPr>
        <w:t xml:space="preserve"> и </w:t>
      </w:r>
      <w:r>
        <w:rPr>
          <w:color w:val="000000"/>
        </w:rPr>
        <w:t>превращен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Courier New"/>
          <w:color w:val="000000"/>
        </w:rPr>
        <w:t xml:space="preserve"> э</w:t>
      </w:r>
      <w:r>
        <w:rPr>
          <w:color w:val="000000"/>
        </w:rPr>
        <w:t>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. –</w:t>
      </w:r>
      <w:r>
        <w:rPr>
          <w:rFonts w:cs="Courier New"/>
          <w:color w:val="000000"/>
        </w:rPr>
        <w:t xml:space="preserve"> Ж.. «Экономические н</w:t>
      </w:r>
      <w:r>
        <w:rPr>
          <w:color w:val="000000"/>
        </w:rPr>
        <w:t>ауки»</w:t>
      </w:r>
      <w:r>
        <w:rPr>
          <w:rFonts w:cs="Courier New"/>
          <w:color w:val="000000"/>
        </w:rPr>
        <w:t xml:space="preserve">,1969, №1, </w:t>
      </w:r>
      <w:r>
        <w:rPr>
          <w:color w:val="000000"/>
        </w:rPr>
        <w:t>с.</w:t>
      </w:r>
      <w:r>
        <w:rPr>
          <w:rFonts w:cs="Courier New"/>
          <w:color w:val="000000"/>
        </w:rPr>
        <w:t xml:space="preserve">16-22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измер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cs="Courier New"/>
          <w:color w:val="000000"/>
        </w:rPr>
        <w:t xml:space="preserve"> эффективности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>. – Ж.. «</w:t>
      </w:r>
      <w:r>
        <w:rPr>
          <w:color w:val="000000"/>
        </w:rPr>
        <w:t>Вопросы экономики»</w:t>
      </w:r>
      <w:r>
        <w:rPr>
          <w:rFonts w:cs="Courier New"/>
          <w:color w:val="000000"/>
        </w:rPr>
        <w:t>, 1982, №7, с.137-141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клад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</w:t>
        <w:softHyphen/>
        <w:t>шений.</w:t>
      </w:r>
      <w:r>
        <w:rPr>
          <w:rFonts w:cs="Courier New"/>
          <w:color w:val="000000"/>
        </w:rPr>
        <w:t>–Ж.. «Э</w:t>
      </w:r>
      <w:r>
        <w:rPr>
          <w:color w:val="000000"/>
        </w:rPr>
        <w:t>коном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и»</w:t>
      </w:r>
      <w:r>
        <w:rPr>
          <w:rFonts w:cs="Courier New"/>
          <w:color w:val="000000"/>
        </w:rPr>
        <w:t>, 1984, №12, с.13-2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орит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народ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ресов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осно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расчета</w:t>
      </w:r>
      <w:r>
        <w:rPr>
          <w:rFonts w:cs="Courier New"/>
          <w:color w:val="000000"/>
        </w:rPr>
        <w:t>. – Ж.. «</w:t>
      </w:r>
      <w:r>
        <w:rPr>
          <w:color w:val="000000"/>
        </w:rPr>
        <w:t>Социологические</w:t>
      </w:r>
      <w:r>
        <w:rPr>
          <w:rFonts w:cs="Courier New"/>
          <w:color w:val="000000"/>
        </w:rPr>
        <w:t xml:space="preserve"> и</w:t>
      </w:r>
      <w:r>
        <w:rPr>
          <w:color w:val="000000"/>
        </w:rPr>
        <w:t>сследования»,</w:t>
      </w:r>
      <w:r>
        <w:rPr>
          <w:rFonts w:cs="Courier New"/>
          <w:color w:val="000000"/>
        </w:rPr>
        <w:t xml:space="preserve"> 1985, №1, </w:t>
      </w:r>
      <w:r>
        <w:rPr>
          <w:color w:val="000000"/>
        </w:rPr>
        <w:t>с.</w:t>
      </w:r>
      <w:r>
        <w:rPr>
          <w:rFonts w:cs="Courier New"/>
          <w:color w:val="000000"/>
        </w:rPr>
        <w:t>26-36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еорет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 с</w:t>
      </w:r>
      <w:r>
        <w:rPr>
          <w:color w:val="000000"/>
        </w:rPr>
        <w:t>оизме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 соревнующих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. – </w:t>
      </w:r>
      <w:r>
        <w:rPr>
          <w:color w:val="000000"/>
        </w:rPr>
        <w:t>Донецк: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ЭП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СР</w:t>
      </w:r>
      <w:r>
        <w:rPr>
          <w:rFonts w:cs="Courier New"/>
          <w:color w:val="000000"/>
        </w:rPr>
        <w:t xml:space="preserve">, 1985. -258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. - </w:t>
      </w:r>
      <w:r>
        <w:rPr>
          <w:b/>
          <w:color w:val="000000"/>
        </w:rPr>
        <w:t>Де</w:t>
        <w:softHyphen/>
        <w:t>понирована</w:t>
      </w:r>
      <w:r>
        <w:rPr>
          <w:rFonts w:cs="Courier New"/>
          <w:color w:val="000000"/>
        </w:rPr>
        <w:t xml:space="preserve"> в </w:t>
      </w:r>
      <w:r>
        <w:rPr>
          <w:color w:val="000000"/>
        </w:rPr>
        <w:t>ИНИО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регистрацион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мер</w:t>
      </w:r>
      <w:r>
        <w:rPr>
          <w:rFonts w:cs="Courier New"/>
          <w:color w:val="000000"/>
        </w:rPr>
        <w:t xml:space="preserve"> 23173, </w:t>
      </w:r>
      <w:r>
        <w:rPr>
          <w:color w:val="000000"/>
        </w:rPr>
        <w:t>указатель «Нов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ет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терату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ам. Экономика»,</w:t>
      </w:r>
      <w:r>
        <w:rPr>
          <w:rFonts w:cs="Courier New"/>
          <w:color w:val="000000"/>
        </w:rPr>
        <w:t xml:space="preserve"> 1986, №5.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Изложенное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видетельствует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том,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что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иссертант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основывает и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азрабатывает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овое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ерспективное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правление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экономической</w:t>
      </w:r>
      <w:r>
        <w:rPr>
          <w:rFonts w:cs="Courier New"/>
          <w:b/>
          <w:color w:val="000000"/>
          <w:u w:val="single"/>
        </w:rPr>
        <w:t xml:space="preserve"> теории </w:t>
      </w:r>
      <w:r>
        <w:rPr>
          <w:b/>
          <w:color w:val="000000"/>
          <w:u w:val="single"/>
        </w:rPr>
        <w:t>социализма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и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казывает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ути</w:t>
      </w:r>
      <w:r>
        <w:rPr>
          <w:rFonts w:cs="Courier New"/>
          <w:b/>
          <w:color w:val="000000"/>
          <w:u w:val="single"/>
        </w:rPr>
        <w:t xml:space="preserve"> и к</w:t>
      </w:r>
      <w:r>
        <w:rPr>
          <w:b/>
          <w:color w:val="000000"/>
          <w:u w:val="single"/>
        </w:rPr>
        <w:t>онкретные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етоды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использования полученных знаний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ля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зревшей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ерестройки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истемы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ценки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езультатов хозяйственной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еятельности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изводственных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коллективов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рганической связи с оценкой результатов их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итывая теоретическое и практическ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чение полученных в работе научных выводов и положений, степень новизны и обоснованности, внедрение результатов исследования, объем публикаций, научную зрелость соискателя, высокие общественно-политические и моральные качества к.э.н., ст. науч. сотрудника</w:t>
      </w:r>
      <w:r>
        <w:rPr>
          <w:b/>
          <w:color w:val="000000"/>
        </w:rPr>
        <w:t xml:space="preserve"> Лангштейна М.С</w:t>
      </w:r>
      <w:r>
        <w:rPr>
          <w:color w:val="000000"/>
        </w:rPr>
        <w:t>., подготов</w:t>
        <w:softHyphen/>
        <w:t>ленная им диссертация рекомендуется  к защите на соискание ученой степени доктора экономических наук по специальности - 08.00.01 «Политическая экономия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публикованные работы и автореферат отражают основное содер</w:t>
        <w:softHyphen/>
        <w:t>жание диссерт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Зав. отделом экономико-правовых проблем ИЭП АН УСС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-корреспондент АН УССР                                          В.К. Маму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Ученый секретарь отде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номико-правовых пробл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ндидат юридических наук                                     А.М. Серебря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ОТЗЫВ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иссертацию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rFonts w:cs="Courier New"/>
          <w:b/>
          <w:color w:val="000000"/>
        </w:rPr>
        <w:t>.</w:t>
      </w:r>
      <w:r>
        <w:rPr>
          <w:b/>
          <w:color w:val="000000"/>
        </w:rPr>
        <w:t>С.Лангштейна</w:t>
      </w:r>
      <w:r>
        <w:rPr>
          <w:rFonts w:cs="Courier New"/>
          <w:b/>
          <w:color w:val="000000"/>
        </w:rPr>
        <w:t xml:space="preserve"> "</w:t>
      </w:r>
      <w:r>
        <w:rPr>
          <w:b/>
          <w:color w:val="000000"/>
        </w:rPr>
        <w:t>Проблемы соизмер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зультат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руд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ревную</w:t>
        <w:softHyphen/>
        <w:t>щихс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изводств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ллективов</w:t>
      </w:r>
      <w:r>
        <w:rPr>
          <w:rFonts w:cs="Courier New"/>
          <w:b/>
          <w:color w:val="000000"/>
        </w:rPr>
        <w:t xml:space="preserve"> (</w:t>
      </w:r>
      <w:r>
        <w:rPr>
          <w:b/>
          <w:color w:val="000000"/>
        </w:rPr>
        <w:t>ме</w:t>
        <w:softHyphen/>
        <w:t>тодологи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теори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методика</w:t>
      </w:r>
      <w:r>
        <w:rPr>
          <w:rFonts w:cs="Courier New"/>
          <w:b/>
          <w:color w:val="000000"/>
        </w:rPr>
        <w:t xml:space="preserve">)", </w:t>
      </w:r>
      <w:r>
        <w:rPr>
          <w:b/>
          <w:color w:val="000000"/>
        </w:rPr>
        <w:t>представ</w:t>
        <w:softHyphen/>
        <w:t>лен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искан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че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тепен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ок</w:t>
        <w:softHyphen/>
        <w:t>тор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у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пециальнос</w:t>
        <w:softHyphen/>
        <w:t>ти</w:t>
      </w:r>
      <w:r>
        <w:rPr>
          <w:rFonts w:cs="Courier New"/>
          <w:b/>
          <w:color w:val="000000"/>
        </w:rPr>
        <w:t xml:space="preserve"> 08.00.0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инамич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виж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пере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ш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ы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трудняет</w:t>
        <w:softHyphen/>
        <w:t>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руз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пуще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копл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оды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соб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копило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</w:t>
        <w:softHyphen/>
        <w:t>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объединений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друг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</w:t>
        <w:softHyphen/>
        <w:t>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ч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цензируем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священ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</w:t>
        <w:softHyphen/>
        <w:t>ле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естрой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чен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ктуальна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ложе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ц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зволяющ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>-</w:t>
      </w:r>
      <w:r>
        <w:rPr>
          <w:color w:val="000000"/>
        </w:rPr>
        <w:t>нов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ой</w:t>
        <w:softHyphen/>
        <w:t>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дало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лубо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робно изуч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нцип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</w:t>
        <w:softHyphen/>
        <w:t>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соб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ж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учались 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носеологическ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спект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а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- 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формулировал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пытал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нан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добыт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цес</w:t>
        <w:softHyphen/>
        <w:t>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ческих задач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ъедине</w:t>
        <w:softHyphen/>
        <w:t>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тератур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должитель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т дискусс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ход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ыл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.  </w:t>
      </w:r>
      <w:r>
        <w:rPr>
          <w:color w:val="000000"/>
        </w:rPr>
        <w:t>Наиболее приемлем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н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чит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честве исход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ст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Развиваем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ция позво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дво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бстрактную сторон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давало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теля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Бе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 xml:space="preserve">раздвоения 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трудне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схожд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бстрак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му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служиваю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им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лесообразности вве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ор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трудоотдача»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 спресов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спек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нцип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пирая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 понят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улир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в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нег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 ва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актов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</w:t>
        <w:softHyphen/>
        <w:t>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иссертан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акт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ческ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окуп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циональных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ррациональ</w:t>
        <w:softHyphen/>
        <w:t>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им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ражений. Зде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е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пыт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ма</w:t>
        <w:softHyphen/>
        <w:t>т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даменталь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ой наук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лесообраз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в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ч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ециаль</w:t>
        <w:softHyphen/>
        <w:t>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тературе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Больш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нтерес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ызывае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существленн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иссертаци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ласси</w:t>
        <w:softHyphen/>
        <w:t>фикац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ид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есоизмеримост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ценоч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казателе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пецифичес</w:t>
        <w:softHyphen/>
        <w:t>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етод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одоления</w:t>
      </w:r>
      <w:r>
        <w:rPr>
          <w:rFonts w:cs="Courier New"/>
          <w:b/>
          <w:color w:val="000000"/>
        </w:rPr>
        <w:t xml:space="preserve">. </w:t>
      </w:r>
      <w:r>
        <w:rPr>
          <w:b/>
          <w:color w:val="000000"/>
        </w:rPr>
        <w:t>Вед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менн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т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зработк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здает конкретны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нструментари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л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польз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иклад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войств превращ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ор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изводств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тношени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шени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зревших пробле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вершенств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истем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ценки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Courier New"/>
          <w:color w:val="000000"/>
        </w:rPr>
      </w:pPr>
      <w:r>
        <w:rPr>
          <w:color w:val="000000"/>
          <w:u w:val="single"/>
        </w:rPr>
        <w:t>Дале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иссертаци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аетс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дробна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характеристика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нятия хозяйственног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механизма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как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средствующег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звена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между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исте</w:t>
        <w:softHyphen/>
        <w:t>м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экономических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законо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управление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роизводством</w:t>
      </w:r>
      <w:r>
        <w:rPr>
          <w:rFonts w:cs="Courier New"/>
          <w:color w:val="000000"/>
          <w:u w:val="single"/>
        </w:rPr>
        <w:t>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м нельз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гласитьс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дна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ис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де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</w:t>
        <w:softHyphen/>
        <w:t>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ог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дель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уп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шин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ш взгляд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греш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цизмо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пор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вед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ор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</w:t>
        <w:softHyphen/>
        <w:t>т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</w:t>
      </w:r>
      <w:r>
        <w:rPr>
          <w:rFonts w:cs="Courier New"/>
          <w:color w:val="000000"/>
        </w:rPr>
        <w:t>-</w:t>
      </w:r>
      <w:r>
        <w:rPr>
          <w:color w:val="000000"/>
        </w:rPr>
        <w:t>наш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е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социалис</w:t>
        <w:softHyphen/>
        <w:t>тичес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е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равды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ебя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ости заменять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/>
          <w:color w:val="000000"/>
        </w:rPr>
        <w:tab/>
      </w:r>
      <w:r>
        <w:rPr>
          <w:color w:val="000000"/>
          <w:u w:val="single"/>
        </w:rPr>
        <w:t>Хороше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печатлен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роизводят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авторск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разработк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нтегра</w:t>
        <w:softHyphen/>
        <w:t>ци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ценочных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казателе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единую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рганическую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овокупность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назван</w:t>
        <w:softHyphen/>
        <w:t>ную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омплексны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казателе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эффективности</w:t>
      </w:r>
      <w:r>
        <w:rPr>
          <w:rFonts w:cs="Courier New"/>
          <w:color w:val="000000"/>
          <w:u w:val="single"/>
        </w:rPr>
        <w:t xml:space="preserve"> (</w:t>
      </w:r>
      <w:r>
        <w:rPr>
          <w:color w:val="000000"/>
          <w:u w:val="single"/>
        </w:rPr>
        <w:t>КПЭ</w:t>
      </w:r>
      <w:r>
        <w:rPr>
          <w:rFonts w:cs="Courier New"/>
          <w:color w:val="000000"/>
          <w:u w:val="single"/>
        </w:rPr>
        <w:t>)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вест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ст</w:t>
        <w:softHyphen/>
        <w:t>руирова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граль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нимали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нима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ие исследовател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дна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ле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 приложении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lang w:val="en-US"/>
        </w:rPr>
        <w:t>I</w:t>
      </w:r>
      <w:r>
        <w:rPr>
          <w:rFonts w:cs="Courier New"/>
          <w:color w:val="000000"/>
        </w:rPr>
        <w:t xml:space="preserve"> к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гд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иру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пыт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ть интегра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оч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большинство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конструкторов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ходи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ш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Courier New"/>
          <w:color w:val="000000"/>
        </w:rPr>
        <w:t xml:space="preserve"> «з</w:t>
      </w:r>
      <w:r>
        <w:rPr>
          <w:color w:val="000000"/>
        </w:rPr>
        <w:t>драв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мысла»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иссертан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сполни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разовавшийся зде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олог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куу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снован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(</w:t>
      </w:r>
      <w:r>
        <w:rPr>
          <w:color w:val="000000"/>
        </w:rPr>
        <w:t>иррациональных) 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люче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  <w:u w:val="single"/>
        </w:rPr>
        <w:t>так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дход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наконец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поставит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сследовани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анн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бласт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на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рочны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научны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рельс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д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треча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стояте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й анал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креплял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чественн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отк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женерно</w:t>
      </w:r>
      <w:r>
        <w:rPr>
          <w:rFonts w:cs="Courier New"/>
          <w:color w:val="000000"/>
        </w:rPr>
        <w:t>-</w:t>
      </w:r>
      <w:r>
        <w:rPr>
          <w:color w:val="000000"/>
        </w:rPr>
        <w:t>эконом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спек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ме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я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цензируем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</w:t>
        <w:softHyphen/>
        <w:t>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ят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лючени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едьм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лав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же 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ложения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итель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нципиаль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ПЭ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иса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арактер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мер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 хозяй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мечен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ор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низ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</w:t>
        <w:softHyphen/>
        <w:t>щ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ите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ебо</w:t>
        <w:softHyphen/>
        <w:t>вания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едъявляем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торск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я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</w:t>
        <w:softHyphen/>
        <w:t>номии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комендо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щите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федр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нец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ститута советской торгов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к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офессор</w:t>
      </w:r>
      <w:r>
        <w:rPr>
          <w:rFonts w:cs="Courier New"/>
          <w:color w:val="000000"/>
        </w:rPr>
        <w:t xml:space="preserve">  </w:t>
      </w:r>
      <w:r>
        <w:rPr>
          <w:color w:val="000000"/>
        </w:rPr>
        <w:t>Г</w:t>
      </w:r>
      <w:r>
        <w:rPr>
          <w:rFonts w:cs="Courier New"/>
          <w:color w:val="000000"/>
        </w:rPr>
        <w:t>.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Губер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rFonts w:cs="Courier New"/>
          <w:color w:val="000000"/>
        </w:rPr>
        <w:t xml:space="preserve"> 9» </w:t>
      </w:r>
      <w:r>
        <w:rPr>
          <w:color w:val="000000"/>
        </w:rPr>
        <w:t>июля</w:t>
      </w:r>
      <w:r>
        <w:rPr>
          <w:rFonts w:cs="Courier New"/>
          <w:color w:val="000000"/>
        </w:rPr>
        <w:t xml:space="preserve"> 1986 </w:t>
      </w:r>
      <w:r>
        <w:rPr>
          <w:color w:val="000000"/>
        </w:rPr>
        <w:t>г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ОТЗЫ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иссертацию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rFonts w:cs="Courier New"/>
          <w:b/>
          <w:color w:val="000000"/>
        </w:rPr>
        <w:t>.</w:t>
      </w:r>
      <w:r>
        <w:rPr>
          <w:b/>
          <w:color w:val="000000"/>
        </w:rPr>
        <w:t>С</w:t>
      </w:r>
      <w:r>
        <w:rPr>
          <w:rFonts w:cs="Courier New"/>
          <w:b/>
          <w:color w:val="000000"/>
        </w:rPr>
        <w:t>.</w:t>
      </w:r>
      <w:r>
        <w:rPr>
          <w:b/>
          <w:color w:val="000000"/>
        </w:rPr>
        <w:t xml:space="preserve">Лангштейна 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ему</w:t>
      </w:r>
      <w:r>
        <w:rPr>
          <w:rFonts w:cs="Courier New"/>
          <w:b/>
          <w:color w:val="000000"/>
        </w:rPr>
        <w:t xml:space="preserve"> "</w:t>
      </w:r>
      <w:r>
        <w:rPr>
          <w:b/>
          <w:color w:val="000000"/>
        </w:rPr>
        <w:t>Проблемы соизмер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зультат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руд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ревнующихс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из</w:t>
        <w:softHyphen/>
        <w:t>водств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ллективов</w:t>
      </w:r>
      <w:r>
        <w:rPr>
          <w:rFonts w:cs="Courier New"/>
          <w:b/>
          <w:color w:val="000000"/>
        </w:rPr>
        <w:t xml:space="preserve"> (</w:t>
      </w:r>
      <w:r>
        <w:rPr>
          <w:b/>
          <w:color w:val="000000"/>
        </w:rPr>
        <w:t>методологи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теори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методика)»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представлен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искан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ченой степен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октор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у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пециаль</w:t>
        <w:softHyphen/>
        <w:t xml:space="preserve">ности </w:t>
      </w:r>
      <w:r>
        <w:rPr>
          <w:rFonts w:cs="Courier New"/>
          <w:b/>
          <w:color w:val="000000"/>
        </w:rPr>
        <w:t xml:space="preserve"> 08.00.01 - </w:t>
      </w:r>
      <w:r>
        <w:rPr>
          <w:b/>
          <w:color w:val="000000"/>
        </w:rPr>
        <w:t>политическ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ам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жнейш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у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пробл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</w:t>
        <w:softHyphen/>
        <w:t>ния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тержне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е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онизывающ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он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Маркс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</w:t>
        <w:softHyphen/>
        <w:t>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</w:t>
        <w:softHyphen/>
        <w:t>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ующих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</w:t>
        <w:softHyphen/>
        <w:t>тивов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особ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ониро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ди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</w:t>
        <w:softHyphen/>
        <w:t>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мманент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ке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color w:val="000000"/>
        </w:rPr>
        <w:t>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 отно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я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</w:t>
        <w:softHyphen/>
        <w:t>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том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ота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</w:t>
        <w:softHyphen/>
        <w:t>крет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а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Автор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н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тольк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ервы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литерату</w:t>
        <w:softHyphen/>
        <w:t>р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редложил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спользовать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указанно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учен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оциалистической экономическ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науке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н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онкретн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казал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ак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эт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елать</w:t>
      </w:r>
      <w:r>
        <w:rPr>
          <w:rFonts w:cs="Courier New"/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е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раже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сто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</w:t>
        <w:softHyphen/>
        <w:t>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рксистск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олог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мерений</w:t>
      </w:r>
      <w:r>
        <w:rPr>
          <w:rFonts w:cs="Courier New"/>
          <w:color w:val="000000"/>
        </w:rPr>
        <w:t>. А</w:t>
      </w:r>
      <w:r>
        <w:rPr>
          <w:color w:val="000000"/>
        </w:rPr>
        <w:t>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</w:t>
        <w:softHyphen/>
        <w:t>держа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о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беди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стоя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ч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ци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дноврем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ращ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еб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и</w:t>
        <w:softHyphen/>
        <w:t>м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лючитель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бросовестност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води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основ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двигаем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й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Courier New"/>
          <w:color w:val="000000"/>
        </w:rPr>
        <w:tab/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с</w:t>
      </w:r>
      <w:r>
        <w:rPr>
          <w:color w:val="000000"/>
        </w:rPr>
        <w:t>крупулез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звешенност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сит</w:t>
        <w:softHyphen/>
        <w:t>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лож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видетельств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а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рукту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</w:t>
        <w:softHyphen/>
        <w:t>сертац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тличающая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ройностью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лаконичностью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добная завер</w:t>
        <w:softHyphen/>
        <w:t>шен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руктур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стиг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ите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щате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шли</w:t>
        <w:softHyphen/>
        <w:t>фовкой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служи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об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возглаш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адици</w:t>
        <w:softHyphen/>
        <w:t>он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меняла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ист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к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исыва</w:t>
        <w:softHyphen/>
        <w:t>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струментар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 реш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клад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>.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пользовани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тог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нструментар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еоретическ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част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бо</w:t>
        <w:softHyphen/>
        <w:t>т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остигну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яд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  <w:u w:val="single"/>
        </w:rPr>
        <w:t>новых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учных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езультатов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основа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нкрет</w:t>
        <w:softHyphen/>
        <w:t>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пособа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зреш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иалект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тиворечий</w:t>
      </w:r>
      <w:r>
        <w:rPr>
          <w:rFonts w:cs="Courier New"/>
          <w:b/>
          <w:color w:val="000000"/>
        </w:rPr>
        <w:t xml:space="preserve">. </w:t>
      </w:r>
      <w:r>
        <w:rPr>
          <w:b/>
          <w:color w:val="000000"/>
        </w:rPr>
        <w:t>Автор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казы</w:t>
        <w:softHyphen/>
        <w:t>вает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чт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вращенн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орм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изводств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тношений</w:t>
      </w:r>
      <w:r>
        <w:rPr>
          <w:rFonts w:cs="Courier New"/>
          <w:b/>
          <w:color w:val="000000"/>
        </w:rPr>
        <w:t xml:space="preserve"> - </w:t>
      </w:r>
      <w:r>
        <w:rPr>
          <w:b/>
          <w:color w:val="000000"/>
        </w:rPr>
        <w:t>сут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и</w:t>
        <w:softHyphen/>
        <w:t>алектическ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средствующ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звень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движен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тор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здаю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сло</w:t>
        <w:softHyphen/>
        <w:t>вия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необходим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л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зреш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нутренн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тиворечи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</w:t>
        <w:softHyphen/>
        <w:t>ческ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истемы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ыдвинут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лубокого анали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Маркс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одятся в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таль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трибу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Чрезвычайно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ажным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овым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учным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езультатом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является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осно</w:t>
        <w:softHyphen/>
        <w:t>ванная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втором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еобходимость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азличения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нятий</w:t>
      </w:r>
      <w:r>
        <w:rPr>
          <w:rFonts w:cs="Courier New"/>
          <w:b/>
          <w:color w:val="000000"/>
          <w:u w:val="single"/>
        </w:rPr>
        <w:t xml:space="preserve"> "</w:t>
      </w:r>
      <w:r>
        <w:rPr>
          <w:b/>
          <w:color w:val="000000"/>
          <w:u w:val="single"/>
        </w:rPr>
        <w:t>превращенная форма</w:t>
      </w:r>
      <w:r>
        <w:rPr>
          <w:rFonts w:cs="Courier New"/>
          <w:b/>
          <w:color w:val="000000"/>
          <w:u w:val="single"/>
        </w:rPr>
        <w:t xml:space="preserve">" </w:t>
      </w:r>
      <w:r>
        <w:rPr>
          <w:b/>
          <w:color w:val="000000"/>
          <w:u w:val="single"/>
        </w:rPr>
        <w:t>и</w:t>
      </w:r>
      <w:r>
        <w:rPr>
          <w:rFonts w:cs="Courier New"/>
          <w:b/>
          <w:color w:val="000000"/>
          <w:u w:val="single"/>
        </w:rPr>
        <w:t xml:space="preserve"> "</w:t>
      </w:r>
      <w:r>
        <w:rPr>
          <w:b/>
          <w:color w:val="000000"/>
          <w:u w:val="single"/>
        </w:rPr>
        <w:t>форма</w:t>
      </w:r>
      <w:r>
        <w:rPr>
          <w:rFonts w:cs="Courier New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явления</w:t>
      </w:r>
      <w:r>
        <w:rPr>
          <w:rFonts w:cs="Courier New"/>
          <w:b/>
          <w:color w:val="000000"/>
          <w:u w:val="single"/>
        </w:rPr>
        <w:t>"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лед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гласить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 значитель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ую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щ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убеж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ложим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</w:t>
        <w:softHyphen/>
        <w:t>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яза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раз</w:t>
        <w:softHyphen/>
        <w:t>личе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й</w:t>
      </w:r>
      <w:r>
        <w:rPr>
          <w:rFonts w:cs="Courier New"/>
          <w:color w:val="000000"/>
        </w:rPr>
        <w:t xml:space="preserve">.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снов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злич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вращ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ор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 фор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явл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автор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ишел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градаци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закон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 имманентн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мпирические. Так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градац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закон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зволи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</w:t>
      </w:r>
      <w:r>
        <w:rPr>
          <w:rFonts w:cs="Courier New"/>
          <w:b/>
          <w:color w:val="000000"/>
        </w:rPr>
        <w:t>-</w:t>
      </w:r>
      <w:r>
        <w:rPr>
          <w:b/>
          <w:color w:val="000000"/>
        </w:rPr>
        <w:t>новому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дойти 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шению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ног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бле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еоретическог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сво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истем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закон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циализма</w:t>
      </w:r>
      <w:r>
        <w:rPr>
          <w:rFonts w:cs="Courier New"/>
          <w:b/>
          <w:color w:val="000000"/>
        </w:rPr>
        <w:t xml:space="preserve">. </w:t>
      </w:r>
      <w:r>
        <w:rPr>
          <w:color w:val="000000"/>
        </w:rPr>
        <w:t>Мо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рекомендо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естисъ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чен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има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о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нта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аза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водит</w:t>
      </w:r>
      <w:r>
        <w:rPr>
          <w:rFonts w:cs="Courier New"/>
          <w:color w:val="000000"/>
        </w:rPr>
        <w:t xml:space="preserve"> к </w:t>
      </w:r>
      <w:r>
        <w:rPr>
          <w:color w:val="000000"/>
        </w:rPr>
        <w:t>вывод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менения уч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возмо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</w:t>
        <w:softHyphen/>
        <w:t>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изме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ходящ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</w:t>
        <w:softHyphen/>
        <w:t>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й</w:t>
        <w:softHyphen/>
        <w:t>ствительно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сл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знаком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тор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лав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</w:t>
        <w:softHyphen/>
        <w:t>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еб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ис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ход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</w:t>
        <w:softHyphen/>
        <w:t>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эквивален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мена деятельностью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хозяй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озд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грального показате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пеш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ы в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х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u w:val="single"/>
        </w:rPr>
        <w:t>Большо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значен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л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экономическ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наук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меет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редложенное авторо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различен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онкретн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абстрактн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форм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ланомерности 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закреплени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различных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торон</w:t>
      </w:r>
      <w:r>
        <w:rPr>
          <w:rFonts w:cs="Courier New"/>
          <w:color w:val="000000"/>
          <w:u w:val="single"/>
        </w:rPr>
        <w:t xml:space="preserve"> «</w:t>
      </w:r>
      <w:r>
        <w:rPr>
          <w:color w:val="000000"/>
          <w:u w:val="single"/>
        </w:rPr>
        <w:t>экономическ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леточки»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оциализ</w:t>
        <w:softHyphen/>
        <w:t>ма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атегориях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бщественн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лезност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и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трудоотдачи</w:t>
      </w:r>
      <w:r>
        <w:rPr>
          <w:rFonts w:cs="Courier New"/>
          <w:color w:val="000000"/>
          <w:u w:val="single"/>
        </w:rPr>
        <w:t xml:space="preserve">. </w:t>
      </w:r>
      <w:r>
        <w:rPr>
          <w:color w:val="000000"/>
          <w:u w:val="single"/>
        </w:rPr>
        <w:t>Особенно ценна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следня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атегория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выражающа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оренно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ереворот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бщест</w:t>
        <w:softHyphen/>
        <w:t>венных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отношениях</w:t>
      </w:r>
      <w:r>
        <w:rPr>
          <w:rFonts w:cs="Courier New"/>
          <w:color w:val="000000"/>
          <w:u w:val="single"/>
        </w:rPr>
        <w:t xml:space="preserve">, </w:t>
      </w:r>
      <w:r>
        <w:rPr>
          <w:color w:val="000000"/>
          <w:u w:val="single"/>
        </w:rPr>
        <w:t>осуществленны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в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результате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социалистической революции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н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беди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ыв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крепле</w:t>
        <w:softHyphen/>
        <w:t>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еворо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ответствующ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эко</w:t>
        <w:softHyphen/>
        <w:t>ном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л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во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ход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ыл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текающи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сю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ледст</w:t>
        <w:softHyphen/>
        <w:t>виями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коль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отдач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азы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ыступ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ъек</w:t>
        <w:softHyphen/>
        <w:t>тив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в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кла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</w:t>
        <w:softHyphen/>
        <w:t>в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полн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роднохозяй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 категор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нтра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о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Исходя 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>-</w:t>
      </w:r>
      <w:r>
        <w:rPr>
          <w:color w:val="000000"/>
        </w:rPr>
        <w:t>нов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кры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ро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ециф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</w:t>
        <w:softHyphen/>
        <w:t>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онир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ра трудоотдач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редст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преде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у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Излиш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оворить</w:t>
      </w:r>
      <w:r>
        <w:rPr>
          <w:rFonts w:cs="Courier New"/>
          <w:color w:val="000000"/>
        </w:rPr>
        <w:t>,</w:t>
      </w:r>
      <w:r>
        <w:rPr>
          <w:color w:val="545454"/>
        </w:rPr>
        <w:t xml:space="preserve"> сколь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важна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проблема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нового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всеобщего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эквивалента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для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политэко</w:t>
        <w:softHyphen/>
        <w:t>номии</w:t>
      </w:r>
      <w:r>
        <w:rPr>
          <w:rFonts w:cs="Courier New"/>
          <w:color w:val="545454"/>
        </w:rPr>
        <w:t xml:space="preserve"> </w:t>
      </w:r>
      <w:r>
        <w:rPr>
          <w:color w:val="545454"/>
        </w:rPr>
        <w:t>социализма</w:t>
      </w:r>
      <w:r>
        <w:rPr>
          <w:rFonts w:cs="Courier New"/>
          <w:color w:val="545454"/>
        </w:rPr>
        <w:t>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этому</w:t>
      </w:r>
      <w:r>
        <w:rPr>
          <w:rFonts w:cs="Courier New"/>
          <w:color w:val="000000"/>
        </w:rPr>
        <w:t xml:space="preserve"> необычайно </w:t>
      </w:r>
      <w:r>
        <w:rPr>
          <w:color w:val="000000"/>
        </w:rPr>
        <w:t>плодотвор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пыт</w:t>
        <w:softHyphen/>
        <w:t>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е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дела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игиналь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етрафарет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вор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во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беди</w:t>
        <w:softHyphen/>
        <w:t>тельно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ыв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товарного эквивале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сто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измер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в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кладов участник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бъедин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ственностью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заслужи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ам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сталь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им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х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нимается проблем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нег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ро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нцеп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е</w:t>
        <w:softHyphen/>
        <w:t>циф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това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хож</w:t>
        <w:softHyphen/>
        <w:t>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даменталь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едстав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чв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одо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ноглас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орон</w:t>
        <w:softHyphen/>
        <w:t>ник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ва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титова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 социализма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бле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я</w:t>
        <w:softHyphen/>
        <w:t>зан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мерений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ледня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йстви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</w:t>
        <w:softHyphen/>
        <w:t>м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ди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</w:t>
        <w:softHyphen/>
        <w:t>изводств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азыв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</w:t>
        <w:softHyphen/>
        <w:t>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расчет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раздел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бсолютно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лж</w:t>
        <w:softHyphen/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сительно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равнительно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льз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гласить</w:t>
        <w:softHyphen/>
        <w:t>с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Развив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равните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редел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ровн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</w:t>
        <w:softHyphen/>
        <w:t>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из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отдач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втор пока-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ыв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комплекс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си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особлен</w:t>
        <w:softHyphen/>
        <w:t>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ал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хо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од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 некритичес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енес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и ОНЗТ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неплодотворно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Лучш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ыраж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ла категор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я 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рич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особ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ра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и ну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нообразован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о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</w:t>
        <w:softHyphen/>
        <w:t>телей</w:t>
      </w:r>
      <w:r>
        <w:rPr>
          <w:rFonts w:cs="Courier New"/>
          <w:color w:val="000000"/>
        </w:rPr>
        <w:t xml:space="preserve">. </w:t>
      </w:r>
      <w:r>
        <w:rPr>
          <w:b/>
          <w:color w:val="000000"/>
        </w:rPr>
        <w:t>Налиц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ригинальный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весьм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нструктивны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дход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перевора</w:t>
        <w:softHyphen/>
        <w:t>чивающи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ног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стоявшиес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дставления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ледовательно вво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оотдачи</w:t>
      </w:r>
      <w:r>
        <w:rPr>
          <w:rFonts w:cs="Courier New"/>
          <w:color w:val="000000"/>
        </w:rPr>
        <w:t xml:space="preserve"> и</w:t>
      </w:r>
      <w:r>
        <w:rPr>
          <w:rFonts w:cs="Courier New"/>
          <w:i/>
          <w:iCs/>
          <w:color w:val="000000"/>
        </w:rPr>
        <w:t xml:space="preserve"> </w:t>
      </w:r>
      <w:r>
        <w:rPr>
          <w:color w:val="000000"/>
        </w:rPr>
        <w:t>показыв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грает 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ол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ыноч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сно</w:t>
        <w:softHyphen/>
        <w:t>ва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аст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редставляетс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од 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ш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аний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слуг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чит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ык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 проблем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изме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ходит 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казыв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й 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Courier New"/>
          <w:color w:val="000000"/>
        </w:rPr>
        <w:t xml:space="preserve"> </w:t>
      </w:r>
      <w:r>
        <w:rPr>
          <w:b/>
          <w:color w:val="000000"/>
        </w:rPr>
        <w:t>он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ае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ригинальную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рактовку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хозяйствен</w:t>
        <w:softHyphen/>
        <w:t>ног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еханизм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а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средствующег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зве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ежду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ческими законам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истем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правл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ономикой</w:t>
      </w:r>
      <w:r>
        <w:rPr>
          <w:rFonts w:cs="Courier New"/>
          <w:b/>
          <w:color w:val="000000"/>
        </w:rPr>
        <w:t>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редническая функ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е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сознан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кон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Та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 действи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ясн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арадок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ъектив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йствия закон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ря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юдьми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уп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 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двинут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этого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двигателя»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чит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хозяйствен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Убеди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аза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</w:t>
        <w:softHyphen/>
        <w:t>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еди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раз</w:t>
        <w:softHyphen/>
        <w:t>рыв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цесс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ос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ладающ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виз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смат</w:t>
        <w:softHyphen/>
        <w:t>ри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туац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нцип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ь 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никаю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а</w:t>
        <w:softHyphen/>
        <w:t>радокс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оя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разрешен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тсю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ид</w:t>
        <w:softHyphen/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ход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</w:t>
      </w:r>
      <w:r>
        <w:rPr>
          <w:rFonts w:cs="Courier New"/>
          <w:color w:val="000000"/>
        </w:rPr>
        <w:t xml:space="preserve"> п</w:t>
      </w:r>
      <w:r>
        <w:rPr>
          <w:color w:val="000000"/>
        </w:rPr>
        <w:t>ротивореч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 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пределе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арадоксов и конкрет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йствовать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 xml:space="preserve">Здесь </w:t>
      </w:r>
      <w:r>
        <w:rPr>
          <w:color w:val="000000"/>
          <w:u w:val="single"/>
        </w:rPr>
        <w:t>автором</w:t>
      </w:r>
      <w:r>
        <w:rPr>
          <w:rFonts w:cs="Courier New"/>
          <w:color w:val="000000"/>
          <w:u w:val="single"/>
        </w:rPr>
        <w:t xml:space="preserve">  </w:t>
      </w:r>
      <w:r>
        <w:rPr>
          <w:color w:val="000000"/>
          <w:u w:val="single"/>
        </w:rPr>
        <w:t>проявлен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длинно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диалектический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подход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ступи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струировани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 эффектив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</w:t>
        <w:softHyphen/>
        <w:t>вов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л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лощ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стигнут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</w:t>
        <w:softHyphen/>
        <w:t>таты</w:t>
      </w:r>
      <w:r>
        <w:rPr>
          <w:rFonts w:cs="Courier New"/>
          <w:color w:val="000000"/>
        </w:rPr>
        <w:t xml:space="preserve">. </w:t>
      </w:r>
      <w:r>
        <w:rPr>
          <w:b/>
          <w:color w:val="000000"/>
        </w:rPr>
        <w:t>Интегральны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казател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зультато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хозяйств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рев</w:t>
        <w:softHyphen/>
        <w:t>н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озидаетс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ак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вращенн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орм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рудоотдач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то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е</w:t>
        <w:softHyphen/>
        <w:t>сомненн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овиз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пособ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нструир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аког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од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казателя</w:t>
      </w:r>
      <w:r>
        <w:rPr>
          <w:rFonts w:cs="Courier New"/>
          <w:b/>
          <w:color w:val="000000"/>
        </w:rPr>
        <w:t>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изме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ующихся 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лоща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игиналь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е вычлен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и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оизмеримост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исущ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нород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очным показателя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хожде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одо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оизмеримосте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пецифи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жд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и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оизмеримост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Так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</w:t>
        <w:softHyphen/>
        <w:t>разом,</w:t>
      </w:r>
      <w:r>
        <w:rPr>
          <w:rFonts w:cs="Courier New"/>
          <w:color w:val="000000"/>
        </w:rPr>
        <w:t xml:space="preserve"> </w:t>
      </w:r>
      <w:r>
        <w:rPr>
          <w:b/>
          <w:color w:val="000000"/>
        </w:rPr>
        <w:t>теоретическо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литэкономическо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следован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ходи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вое завершени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онкрет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иклад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зработке</w:t>
      </w:r>
      <w:r>
        <w:rPr>
          <w:rFonts w:cs="Courier New"/>
          <w:b/>
          <w:color w:val="000000"/>
        </w:rPr>
        <w:t xml:space="preserve"> - </w:t>
      </w:r>
      <w:r>
        <w:rPr>
          <w:b/>
          <w:color w:val="000000"/>
        </w:rPr>
        <w:t>комплексно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каза</w:t>
        <w:softHyphen/>
        <w:t>тел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ффективност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изводства</w:t>
      </w:r>
      <w:r>
        <w:rPr>
          <w:rFonts w:cs="Courier New"/>
          <w:b/>
          <w:color w:val="000000"/>
        </w:rPr>
        <w:t xml:space="preserve"> (</w:t>
      </w:r>
      <w:r>
        <w:rPr>
          <w:b/>
          <w:color w:val="000000"/>
        </w:rPr>
        <w:t>КПЭ</w:t>
      </w:r>
      <w:r>
        <w:rPr>
          <w:rFonts w:cs="Courier New"/>
          <w:b/>
          <w:color w:val="000000"/>
        </w:rPr>
        <w:t>)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Завершен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я т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льефне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стояла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проба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ик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оз</w:t>
        <w:softHyphen/>
        <w:t>да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иссерта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итель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печатл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па</w:t>
        <w:softHyphen/>
        <w:t>зо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хвач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Мног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та</w:t>
        <w:softHyphen/>
        <w:t>ли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анализированн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зыв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опрос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циональност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ррациона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им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ид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  <w:softHyphen/>
        <w:t>соизмерим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cs="Courier New"/>
          <w:color w:val="000000"/>
        </w:rPr>
        <w:t xml:space="preserve"> п</w:t>
      </w:r>
      <w:r>
        <w:rPr>
          <w:color w:val="000000"/>
        </w:rPr>
        <w:t>роизводств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опрос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еци</w:t>
        <w:softHyphen/>
        <w:t>фи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с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фун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вен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ханизм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опрос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</w:t>
        <w:softHyphen/>
        <w:t>расчет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сурс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х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зяйст</w:t>
        <w:softHyphen/>
        <w:t>ве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облем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снов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 други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дна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жествен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смотр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гд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</w:t>
        <w:softHyphen/>
        <w:t>реплет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трагива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комендац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ю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езд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ремить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никну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ени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днят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зы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мн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ктуальности</w:t>
      </w:r>
      <w:r>
        <w:rPr>
          <w:rFonts w:cs="Courier New"/>
          <w:color w:val="000000"/>
        </w:rPr>
        <w:t xml:space="preserve">. </w:t>
      </w:r>
      <w:r>
        <w:rPr>
          <w:b/>
          <w:color w:val="000000"/>
        </w:rPr>
        <w:t>Работ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бладае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войство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целостности</w:t>
      </w:r>
      <w:r>
        <w:rPr>
          <w:rFonts w:cs="Courier New"/>
          <w:b/>
          <w:color w:val="000000"/>
        </w:rPr>
        <w:t>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ымае</w:t>
        <w:softHyphen/>
        <w:t>м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ас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яз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rFonts w:cs="Courier New"/>
          <w:color w:val="000000"/>
        </w:rPr>
        <w:t xml:space="preserve">, </w:t>
      </w:r>
      <w:r>
        <w:rPr>
          <w:b/>
          <w:color w:val="000000"/>
        </w:rPr>
        <w:t>н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мест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ем кажда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част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бладае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тноситель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автономией</w:t>
      </w:r>
      <w:r>
        <w:rPr>
          <w:rFonts w:cs="Courier New"/>
          <w:b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Насыщенност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атериал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ольк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днятым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облемами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но 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ригинальным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шениям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видетельствует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ом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чт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еред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ми глубоко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ерьезно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следование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четом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ервопроходност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в област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пользова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чени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евращен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орма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ожн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казать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чт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фундаментальное</w:t>
      </w:r>
      <w:r>
        <w:rPr>
          <w:rFonts w:cs="Courier New"/>
          <w:b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т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год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лич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ле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никнов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троспекти</w:t>
        <w:softHyphen/>
        <w:t>в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ируем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лад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ремен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тро</w:t>
        <w:softHyphen/>
        <w:t>нут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а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ид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ниматель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ле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</w:t>
        <w:softHyphen/>
        <w:t>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лючев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влеч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ога</w:t>
        <w:softHyphen/>
        <w:t>т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ппара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зволивш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ереть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 экономических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Рассмотре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ольш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чек з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в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мног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азатель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итик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ритик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с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тичны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оево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ступате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Диссертационн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бот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рисущ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едко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войство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оригинальности мысл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чут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л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аждой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страниц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екста</w:t>
      </w:r>
      <w:r>
        <w:rPr>
          <w:rFonts w:cs="Courier New"/>
          <w:b/>
          <w:color w:val="000000"/>
        </w:rPr>
        <w:t xml:space="preserve">. </w:t>
      </w:r>
      <w:r>
        <w:rPr>
          <w:b/>
          <w:color w:val="000000"/>
        </w:rPr>
        <w:t>Повсюду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м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находим нетривиальн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повороты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нов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грани</w:t>
      </w:r>
      <w:r>
        <w:rPr>
          <w:rFonts w:cs="Courier New"/>
          <w:b/>
          <w:color w:val="000000"/>
        </w:rPr>
        <w:t xml:space="preserve">, </w:t>
      </w:r>
      <w:r>
        <w:rPr>
          <w:b/>
          <w:color w:val="000000"/>
        </w:rPr>
        <w:t>неожиданные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ракурс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даже</w:t>
      </w:r>
      <w:r>
        <w:rPr>
          <w:rFonts w:cs="Courier New"/>
          <w:b/>
          <w:color w:val="000000"/>
        </w:rPr>
        <w:t xml:space="preserve"> в </w:t>
      </w:r>
      <w:r>
        <w:rPr>
          <w:b/>
          <w:color w:val="000000"/>
        </w:rPr>
        <w:t>от</w:t>
        <w:softHyphen/>
        <w:t>ношении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казалось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б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устоявшихся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трактовок</w:t>
      </w:r>
      <w:r>
        <w:rPr>
          <w:rFonts w:cs="Courier New"/>
          <w:b/>
          <w:color w:val="000000"/>
        </w:rPr>
        <w:t>.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ита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нте</w:t>
        <w:softHyphen/>
        <w:t>рес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писа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рош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итератур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зык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чета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чнейшим употребле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рминологии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радицио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ня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меч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о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мн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во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котор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двинут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ож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хоч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ъявля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ка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сказ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и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еча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>, р</w:t>
      </w:r>
      <w:r>
        <w:rPr>
          <w:color w:val="000000"/>
        </w:rPr>
        <w:t>азумеется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бод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глашаться</w:t>
      </w:r>
      <w:r>
        <w:rPr>
          <w:rFonts w:cs="Courier New"/>
          <w:color w:val="000000"/>
        </w:rPr>
        <w:t>.</w:t>
      </w:r>
      <w:r>
        <w:rPr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ежд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го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скаж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еча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во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ч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рения ав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с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ократ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 посредствующ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ве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положностя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 диалект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зел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ык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полож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</w:t>
        <w:softHyphen/>
        <w:t>ч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ам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зд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rFonts w:cs="Courier New"/>
          <w:color w:val="000000"/>
        </w:rPr>
        <w:t xml:space="preserve"> их. </w:t>
      </w:r>
      <w:r>
        <w:rPr>
          <w:color w:val="000000"/>
        </w:rPr>
        <w:t>Так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вывод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иза</w:t>
      </w:r>
      <w:r>
        <w:rPr>
          <w:rFonts w:cs="Courier New"/>
          <w:color w:val="000000"/>
        </w:rPr>
        <w:t xml:space="preserve"> "</w:t>
      </w:r>
      <w:r>
        <w:rPr>
          <w:color w:val="000000"/>
        </w:rPr>
        <w:t>Капитала</w:t>
      </w:r>
      <w:r>
        <w:rPr>
          <w:rFonts w:cs="Courier New"/>
          <w:color w:val="000000"/>
        </w:rPr>
        <w:t xml:space="preserve">" 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Маркс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манен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питализ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</w:t>
        <w:softHyphen/>
        <w:t>тивореч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рихо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вод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с</w:t>
        <w:softHyphen/>
        <w:t>то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полож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межд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торы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рерыв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вижется не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зел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соб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Однак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ш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згляд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гласу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цепци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дин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положносте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остав</w:t>
        <w:softHyphen/>
        <w:t>ляющ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е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Единств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полаг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осред</w:t>
        <w:softHyphen/>
        <w:t>ствен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лия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положносте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ледова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 диссерт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ъясн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вод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</w:t>
      </w:r>
      <w:r>
        <w:rPr>
          <w:rFonts w:cs="Courier New"/>
          <w:color w:val="000000"/>
        </w:rPr>
        <w:t>.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доб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у</w:t>
        <w:softHyphen/>
        <w:t>д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избе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никать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сколь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зял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абатыв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ет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ре</w:t>
        <w:softHyphen/>
        <w:t>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лиш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хот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 вкратц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рит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смотре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личн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ч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р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кольких философ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с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к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общ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т</w:t>
      </w:r>
      <w:r>
        <w:rPr>
          <w:rFonts w:cs="Courier New"/>
          <w:color w:val="000000"/>
        </w:rPr>
        <w:t>.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ивотрепещущ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ро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ле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динств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згляд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лож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ак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буд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дес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чего копь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ломать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ром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ме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ид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е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еную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ям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ка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нош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алектичес</w:t>
        <w:softHyphen/>
        <w:t>к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тиворечию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тоб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озна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няты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это, безусловно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делать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уд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ис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пользованной литератур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нак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блемам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этом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думается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лег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г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дел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у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о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текает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ункции 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полн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а результато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ллективов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мощью движ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вращен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изуетс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жно согласитьс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ласс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териали</w:t>
        <w:softHyphen/>
        <w:t>за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оздаю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лючите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Courier New"/>
          <w:color w:val="000000"/>
        </w:rPr>
        <w:t>-</w:t>
      </w:r>
      <w:r>
        <w:rPr>
          <w:color w:val="000000"/>
        </w:rPr>
        <w:t>посред</w:t>
        <w:softHyphen/>
        <w:t>ник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ы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волюциониру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оцесс материализ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раз</w:t>
        <w:softHyphen/>
        <w:t>вившего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роды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планомер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ий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нят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пер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тендовать 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ключительну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ол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я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й тру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ст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нны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лаг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пирать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ло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равнен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нородно</w:t>
        <w:softHyphen/>
        <w:t>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лона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площ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эт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кой</w:t>
      </w:r>
      <w:r>
        <w:rPr>
          <w:rFonts w:cs="Courier New"/>
          <w:color w:val="000000"/>
        </w:rPr>
        <w:t>-</w:t>
      </w:r>
      <w:r>
        <w:rPr>
          <w:color w:val="000000"/>
        </w:rPr>
        <w:t>то конкрет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ступ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ало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асштаб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а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епонят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орет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ъяснить 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я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нород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у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ществе</w:t>
        <w:softHyphen/>
        <w:t>нен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следователь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змере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щ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ершилс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Поэто</w:t>
        <w:softHyphen/>
        <w:t>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общ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вивале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мотри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проработан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чем</w:t>
      </w:r>
      <w:r>
        <w:rPr>
          <w:rFonts w:cs="Courier New"/>
          <w:color w:val="000000"/>
        </w:rPr>
        <w:t>-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щественном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ыдвинут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втор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тегор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 выгляди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влекатель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ш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згляд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недораскры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ущ</w:t>
        <w:softHyphen/>
        <w:t>нос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моносистем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циализ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Марк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ыноч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урен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исал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я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ов</w:t>
        <w:softHyphen/>
        <w:t>рем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явле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питализм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имманентн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Например:</w:t>
      </w:r>
      <w:r>
        <w:rPr>
          <w:rFonts w:cs="Courier New"/>
          <w:color w:val="000000"/>
        </w:rPr>
        <w:t xml:space="preserve"> «</w:t>
      </w:r>
      <w:r>
        <w:rPr>
          <w:color w:val="000000"/>
        </w:rPr>
        <w:t>Ис</w:t>
        <w:softHyphen/>
        <w:t>торическ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спек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рица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хов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ро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Courier New"/>
          <w:color w:val="000000"/>
        </w:rPr>
        <w:t>.</w:t>
      </w:r>
      <w:r>
        <w:rPr>
          <w:color w:val="000000"/>
        </w:rPr>
        <w:t>д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с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</w:t>
        <w:softHyphen/>
        <w:t>питал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редств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бод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урен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что достато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крепш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пита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мощ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декват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пособа общ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ничтожил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тор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елы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трудня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 тормо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ил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декват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вижение»</w:t>
      </w:r>
      <w:r>
        <w:rPr>
          <w:rFonts w:cs="Courier New"/>
          <w:color w:val="000000"/>
        </w:rPr>
        <w:t xml:space="preserve">. «Свободная конкуренция представляет собой отношение капитала к самому себе как к другому капиталу, т.е. реальный образ действия капитала как капитала». </w:t>
      </w:r>
      <w:r>
        <w:rPr>
          <w:rFonts w:cs="Courier New"/>
          <w:color w:val="000000"/>
          <w:u w:val="single"/>
        </w:rPr>
        <w:t>«</w:t>
      </w:r>
      <w:r>
        <w:rPr>
          <w:color w:val="000000"/>
          <w:u w:val="single"/>
        </w:rPr>
        <w:t>Свободная</w:t>
      </w:r>
      <w:r>
        <w:rPr>
          <w:rFonts w:cs="Courier New"/>
          <w:color w:val="000000"/>
          <w:u w:val="single"/>
        </w:rPr>
        <w:t xml:space="preserve"> </w:t>
      </w:r>
      <w:r>
        <w:rPr>
          <w:color w:val="000000"/>
          <w:u w:val="single"/>
        </w:rPr>
        <w:t>конкуренция</w:t>
      </w:r>
      <w:r>
        <w:rPr>
          <w:color w:val="000000"/>
        </w:rPr>
        <w:t xml:space="preserve"> есть свободное развитие</w:t>
      </w:r>
      <w:r>
        <w:rPr>
          <w:rFonts w:cs="Courier New"/>
          <w:color w:val="000000"/>
        </w:rPr>
        <w:t xml:space="preserve"> основанного на капитале способа производства, свободное развитие условий капитала и самого капитала как процесса, постоянно воспроизводящего эти условия». «С</w:t>
      </w:r>
      <w:r>
        <w:rPr>
          <w:color w:val="000000"/>
        </w:rPr>
        <w:t>вобод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уренц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аль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питала»</w:t>
      </w:r>
      <w:r>
        <w:rPr>
          <w:rFonts w:cs="Courier New"/>
          <w:color w:val="000000"/>
        </w:rPr>
        <w:t>. (</w:t>
      </w:r>
      <w:r>
        <w:rPr>
          <w:color w:val="000000"/>
        </w:rPr>
        <w:t>С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К</w:t>
      </w:r>
      <w:r>
        <w:rPr>
          <w:rFonts w:cs="Courier New"/>
          <w:color w:val="000000"/>
        </w:rPr>
        <w:t>.</w:t>
      </w:r>
      <w:r>
        <w:rPr>
          <w:color w:val="000000"/>
        </w:rPr>
        <w:t>Маркс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Экономическ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укописи</w:t>
      </w:r>
      <w:r>
        <w:rPr>
          <w:rFonts w:cs="Courier New"/>
          <w:color w:val="000000"/>
        </w:rPr>
        <w:t xml:space="preserve"> 1857-1859 </w:t>
      </w:r>
      <w:r>
        <w:rPr>
          <w:color w:val="000000"/>
        </w:rPr>
        <w:t>годов</w:t>
      </w:r>
      <w:r>
        <w:rPr>
          <w:rFonts w:cs="Courier New"/>
          <w:color w:val="000000"/>
        </w:rPr>
        <w:t>. (</w:t>
      </w:r>
      <w:r>
        <w:rPr>
          <w:color w:val="000000"/>
        </w:rPr>
        <w:t>Первоначальны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</w:t>
        <w:softHyphen/>
        <w:t>риант</w:t>
      </w:r>
      <w:r>
        <w:rPr>
          <w:rFonts w:cs="Courier New"/>
          <w:color w:val="000000"/>
        </w:rPr>
        <w:t xml:space="preserve"> "</w:t>
      </w:r>
      <w:r>
        <w:rPr>
          <w:color w:val="000000"/>
        </w:rPr>
        <w:t>Капитала</w:t>
      </w:r>
      <w:r>
        <w:rPr>
          <w:rFonts w:cs="Courier New"/>
          <w:color w:val="000000"/>
        </w:rPr>
        <w:t>"). -</w:t>
      </w:r>
      <w:r>
        <w:rPr>
          <w:color w:val="000000"/>
        </w:rPr>
        <w:t>Соч</w:t>
      </w:r>
      <w:r>
        <w:rPr>
          <w:rFonts w:cs="Courier New"/>
          <w:color w:val="000000"/>
        </w:rPr>
        <w:t xml:space="preserve">., </w:t>
      </w:r>
      <w:r>
        <w:rPr>
          <w:color w:val="000000"/>
        </w:rPr>
        <w:t>т</w:t>
      </w:r>
      <w:r>
        <w:rPr>
          <w:rFonts w:cs="Courier New"/>
          <w:color w:val="000000"/>
        </w:rPr>
        <w:t xml:space="preserve">.46, </w:t>
      </w:r>
      <w:r>
        <w:rPr>
          <w:color w:val="000000"/>
        </w:rPr>
        <w:t>ч</w:t>
      </w:r>
      <w:r>
        <w:rPr>
          <w:rFonts w:cs="Courier New"/>
          <w:color w:val="000000"/>
        </w:rPr>
        <w:t xml:space="preserve">.2, </w:t>
      </w:r>
      <w:r>
        <w:rPr>
          <w:color w:val="000000"/>
        </w:rPr>
        <w:t>с</w:t>
      </w:r>
      <w:r>
        <w:rPr>
          <w:rFonts w:cs="Courier New"/>
          <w:color w:val="000000"/>
        </w:rPr>
        <w:t>.153-156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налог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ланомер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е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скольк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манентно социализму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дол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ник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Вмест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авит</w:t>
        <w:softHyphen/>
        <w:t>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дач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ревнования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Автор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достаточ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скрыл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как реши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то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арадокс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крет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мплексн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казате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ффектив</w:t>
        <w:softHyphen/>
        <w:t>ности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л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б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делать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ритичес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меча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дна</w:t>
        <w:softHyphen/>
        <w:t>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де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ПЭ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яетс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ерны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эт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вершенствование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задач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альнейш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нт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следова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ло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я</w:t>
      </w:r>
      <w:r>
        <w:rPr>
          <w:rFonts w:cs="Courier New"/>
          <w:color w:val="000000"/>
        </w:rPr>
        <w:t xml:space="preserve"> - </w:t>
      </w:r>
      <w:r>
        <w:rPr>
          <w:color w:val="000000"/>
        </w:rPr>
        <w:t>плод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глубо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обла</w:t>
        <w:softHyphen/>
        <w:t>д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ысоки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ч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ачеством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лностью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веч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с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 доктор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олитэкономическ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иссертации</w:t>
      </w:r>
      <w:r>
        <w:rPr>
          <w:rFonts w:cs="Courier New"/>
          <w:color w:val="000000"/>
        </w:rPr>
        <w:t xml:space="preserve">. </w:t>
      </w:r>
      <w:r>
        <w:rPr>
          <w:color w:val="000000"/>
        </w:rPr>
        <w:t>Результа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ажны теоретическ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мею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ценно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актики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поэто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оискатель вполн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аслуживает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исужд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че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степен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доктор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экономичес</w:t>
        <w:softHyphen/>
        <w:t>ки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тор экономических нау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фессор кафедры политэконом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нецкого Института советской тор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ли                                                                                 Р.А. Ква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 7» июля 1986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>
          <w:rFonts w:cs="Times New Roman"/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04:00Z</dcterms:created>
  <dc:creator>Gurvitz</dc:creator>
  <dc:description/>
  <dc:language>en-US</dc:language>
  <cp:lastModifiedBy>User</cp:lastModifiedBy>
  <dcterms:modified xsi:type="dcterms:W3CDTF">2005-04-14T09:40:00Z</dcterms:modified>
  <cp:revision>3</cp:revision>
  <dc:subject/>
  <dc:title>ОТЗЫВЫ О РАБОТАХ</dc:title>
</cp:coreProperties>
</file>