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u w:val="single"/>
        </w:rPr>
        <w:t>ПОДОПЛЕКА  ЭКСПЛУА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недельник «Книжное обозрение» №3 1991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М.С. ЛАНГШТЕЙН</w:t>
      </w:r>
    </w:p>
    <w:p>
      <w:pPr>
        <w:pStyle w:val="Normal"/>
        <w:shd w:fill="FFFFFF" w:val="clear"/>
        <w:spacing w:before="48" w:after="0"/>
        <w:ind w:left="2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ущий научный сотрудник Института экономики промышленности НАН Украины г. Донецк</w:t>
      </w:r>
    </w:p>
    <w:p>
      <w:pPr>
        <w:pStyle w:val="Normal"/>
        <w:shd w:fill="FFFFFF" w:val="clear"/>
        <w:spacing w:before="48" w:after="0"/>
        <w:ind w:left="29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spacing w:before="48" w:after="0"/>
        <w:ind w:left="29" w:firstLine="67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В статье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А. Абельского «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следний принцип» («КО»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№ 31. 1990 г.) затронута </w:t>
      </w:r>
    </w:p>
    <w:p>
      <w:pPr>
        <w:pStyle w:val="Normal"/>
        <w:shd w:fill="FFFFFF" w:val="clear"/>
        <w:spacing w:before="48" w:after="0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  <w:t>очень важная проблема, связа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ая с оговоркой в пункте 6 пер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вой статьи Закона о собственно</w:t>
        <w:softHyphen/>
        <w:t>сти, гласящей, что «частная соб</w:t>
        <w:softHyphen/>
        <w:t>ственность не может использ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ваться для эксплуатации чело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ка человеком». Автор называет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эту оговорку стыдливой. Однако </w:t>
      </w:r>
      <w:r>
        <w:rPr>
          <w:rFonts w:eastAsia="Times New Roman Cyr" w:cs="Times New Roman Cyr" w:ascii="Times New Roman Cyr" w:hAnsi="Times New Roman Cyr"/>
          <w:color w:val="000000"/>
        </w:rPr>
        <w:t>все гораздо сложнее. Перед на</w:t>
        <w:softHyphen/>
        <w:t xml:space="preserve">ми новая отрыжка застарелой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догмы. Ведь научно доказано и </w:t>
      </w:r>
      <w:r>
        <w:rPr>
          <w:rFonts w:eastAsia="Times New Roman Cyr" w:cs="Times New Roman Cyr" w:ascii="Times New Roman Cyr" w:hAnsi="Times New Roman Cyr"/>
          <w:color w:val="000000"/>
        </w:rPr>
        <w:t xml:space="preserve">многократно подтверждено на практике, что коль скоро есть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частная собственность, неизбеж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на эксплуатация человека </w:t>
      </w:r>
      <w:r>
        <w:rPr>
          <w:rFonts w:eastAsia="Times New Roman Cyr" w:cs="Times New Roman Cyr" w:ascii="Times New Roman Cyr" w:hAnsi="Times New Roman Cyr"/>
          <w:color w:val="000000"/>
        </w:rPr>
        <w:t xml:space="preserve">человеком. Поэтому уверения в том, что частную собственность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можно якобы не использовать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для эксплуатации, не более чем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неблаговидный риторический 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прием.</w:t>
      </w:r>
    </w:p>
    <w:p>
      <w:pPr>
        <w:pStyle w:val="Normal"/>
        <w:shd w:fill="FFFFFF" w:val="clear"/>
        <w:spacing w:before="43" w:after="0"/>
        <w:ind w:left="38" w:firstLine="67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</w:rPr>
        <w:t>Вера в то, что можно изб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виться от эксплуатации запрета</w:t>
        <w:softHyphen/>
        <w:t>ми наема частниками рабочей с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лы, а тем более ограничением </w:t>
      </w:r>
      <w:r>
        <w:rPr>
          <w:rFonts w:eastAsia="Times New Roman Cyr" w:cs="Times New Roman Cyr" w:ascii="Times New Roman Cyr" w:hAnsi="Times New Roman Cyr"/>
          <w:color w:val="000000"/>
        </w:rPr>
        <w:t xml:space="preserve">числа наемных работников, —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догма, возникшая вследствие 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легченного прочтения К. Марк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са. Ее «логическую базу» схема</w:t>
        <w:softHyphen/>
        <w:t>тически можно представить сле</w:t>
        <w:softHyphen/>
        <w:t xml:space="preserve">дующим образом. Доказано, что 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 xml:space="preserve">эксплуатация человека человеком </w:t>
      </w:r>
      <w:r>
        <w:rPr>
          <w:rFonts w:eastAsia="Times New Roman Cyr" w:cs="Times New Roman Cyr" w:ascii="Times New Roman Cyr" w:hAnsi="Times New Roman Cyr"/>
          <w:color w:val="000000"/>
        </w:rPr>
        <w:t>возникает в процессе наемного труда. Запретим его, и эксплу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тация исчезнет. Но не тут-то было. На практике оказалось,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что абсолютно запретить наем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ый труд невозможно. Его мож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 лишь монополизировать в </w:t>
      </w:r>
      <w:r>
        <w:rPr>
          <w:rFonts w:eastAsia="Times New Roman Cyr" w:cs="Times New Roman Cyr" w:ascii="Times New Roman Cyr" w:hAnsi="Times New Roman Cyr"/>
          <w:color w:val="000000"/>
        </w:rPr>
        <w:t xml:space="preserve">руках государства. В результате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роль эксплуататоров перешла к </w:t>
      </w:r>
      <w:r>
        <w:rPr>
          <w:rFonts w:eastAsia="Times New Roman Cyr" w:cs="Times New Roman Cyr" w:ascii="Times New Roman Cyr" w:hAnsi="Times New Roman Cyr"/>
          <w:color w:val="000000"/>
        </w:rPr>
        <w:t xml:space="preserve">чиновникам, а эксплуатация не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олько не исчезла, но и усили</w:t>
        <w:softHyphen/>
        <w:t>лась. Все это видно невоор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женным глазом. Докопаться же до</w:t>
      </w:r>
      <w:r>
        <w:rPr>
          <w:rFonts w:eastAsia="Times New Roman Cyr" w:cs="Times New Roman Cyr" w:ascii="Times New Roman Cyr" w:hAnsi="Times New Roman Cyr"/>
          <w:color w:val="000000"/>
          <w:spacing w:val="-7"/>
        </w:rPr>
        <w:t xml:space="preserve"> истоков эксплуатации публиц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истическими методами нево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 xml:space="preserve">можно. Здесь нужен научный </w:t>
      </w:r>
      <w:r>
        <w:rPr>
          <w:rFonts w:eastAsia="Times New Roman Cyr" w:cs="Times New Roman Cyr" w:ascii="Times New Roman Cyr" w:hAnsi="Times New Roman Cyr"/>
          <w:color w:val="000000"/>
        </w:rPr>
        <w:t>подход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48" w:after="0"/>
        <w:ind w:left="67" w:firstLine="10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Рискуя навлечь на себя гнев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модных публицистов, считающих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своим долгом выбросить мар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сизм на свалку истории,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 xml:space="preserve">помню все же, что наемный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руд — это лишь внешняя ф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>ма, точнее, форма прояв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ния внутреннего механизма, обу-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словливающего эксплуатацию. И </w:t>
      </w:r>
      <w:r>
        <w:rPr>
          <w:rFonts w:eastAsia="Times New Roman Cyr" w:cs="Times New Roman Cyr" w:ascii="Times New Roman Cyr" w:hAnsi="Times New Roman Cyr"/>
          <w:color w:val="000000"/>
        </w:rPr>
        <w:t>тот, кто вольно или невольно не з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аглядывает глубже этих поверх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остных волн бурного житейс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го моря, обречен лишь на барах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танье на поверхности и в луч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шем случае на борьбу с пенны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ми гребешками волн, которые кажутся первопричиной всех зо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firstLine="168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Суть механизма эксплуатации,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как показал К. Маркс, состоит в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том, что заработная плата есть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превращенная (иррациональная)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форма цены и стоимости ра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чей силы. Главное свойство п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вращенной формы — воспрои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водить изначальные отношения </w:t>
      </w:r>
      <w:r>
        <w:rPr>
          <w:rFonts w:eastAsia="Times New Roman Cyr" w:cs="Times New Roman Cyr" w:ascii="Times New Roman Cyr" w:hAnsi="Times New Roman Cyr"/>
          <w:color w:val="000000"/>
        </w:rPr>
        <w:t>в диаметрально противополож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ном виде. Характерно, что все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это осуществляется в автомати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зированном режиме. Исходные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отношения здесь не только и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кажаются, но и опрокидываются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вспять. Вот почему изначально эквивалентный обмен, внутренне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присущий рынку, после прев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щения денег в капитал становит</w:t>
        <w:softHyphen/>
        <w:t>ся неэквивалентным.</w:t>
      </w:r>
    </w:p>
    <w:p>
      <w:pPr>
        <w:pStyle w:val="Normal"/>
        <w:shd w:fill="FFFFFF" w:val="clear"/>
        <w:spacing w:before="72" w:after="0"/>
        <w:ind w:left="14" w:firstLine="15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Значит, сам запрет наемного труда ничего не дает. Нужно пов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лиять на первопричину этого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явления, т. е. непосредственно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воздействовать на упомянутый  опрокидыватель. В противном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случае эксплуатация вылезет с </w:t>
      </w:r>
      <w:r>
        <w:rPr>
          <w:rFonts w:eastAsia="Times New Roman Cyr" w:cs="Times New Roman Cyr" w:ascii="Times New Roman Cyr" w:hAnsi="Times New Roman Cyr"/>
          <w:color w:val="000000"/>
        </w:rPr>
        <w:t>противоположной стороны.</w:t>
      </w:r>
    </w:p>
    <w:p>
      <w:pPr>
        <w:pStyle w:val="Normal"/>
        <w:shd w:fill="FFFFFF" w:val="clear"/>
        <w:spacing w:before="48" w:after="0"/>
        <w:ind w:left="67" w:firstLine="10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Собственно, так и случилось.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После запрета частного наемного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труда возник новый вид эксплуа</w:t>
        <w:softHyphen/>
        <w:t>тации, по сути вывернутый на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изнанку. Если при частном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емном труде предприимчивый, активный эксплуатирует пасси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ого, то при запрете такого на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а пассивный эксплуатирует а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тивного. Ведь личные доходы того, кто работает хорошо, м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ло отличаются от доходов п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хо работающего. Срабатывает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ресловутая уравниловка, ко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рая возникает отнюдь не сл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чайно. Она — продукт паралича </w:t>
      </w:r>
      <w:r>
        <w:rPr>
          <w:rFonts w:eastAsia="Times New Roman Cyr" w:cs="Times New Roman Cyr" w:ascii="Times New Roman Cyr" w:hAnsi="Times New Roman Cyr"/>
          <w:color w:val="000000"/>
        </w:rPr>
        <w:t>механизма, призванного дифф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ренцировать доходы. Паралича,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возникшего вследствие жестокой монополии государства на наем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рабочей силы.</w:t>
      </w:r>
    </w:p>
    <w:p>
      <w:pPr>
        <w:pStyle w:val="Normal"/>
        <w:shd w:fill="FFFFFF" w:val="clear"/>
        <w:spacing w:before="91" w:after="0"/>
        <w:ind w:left="38" w:right="38" w:firstLine="18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Так мы еще раз убеждаемся, </w:t>
      </w:r>
      <w:r>
        <w:rPr>
          <w:rFonts w:eastAsia="Times New Roman Cyr" w:cs="Times New Roman Cyr" w:ascii="Times New Roman Cyr" w:hAnsi="Times New Roman Cyr"/>
          <w:color w:val="000000"/>
        </w:rPr>
        <w:t>что административными запре</w:t>
        <w:softHyphen/>
        <w:t>тами невозможно решить сер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езную проблему. Ее можно з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гнать лишь в подполье напод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бие поощрения самогонова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ния при усилении админист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тивного нажима на официа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ное производство алкогольных напитков.</w:t>
      </w:r>
    </w:p>
    <w:p>
      <w:pPr>
        <w:pStyle w:val="Normal"/>
        <w:shd w:fill="FFFFFF" w:val="clear"/>
        <w:spacing w:before="163" w:after="0"/>
        <w:ind w:left="5" w:right="67" w:hanging="0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таких случаях правильно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говорят, что нужно при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нять экономические методы.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Но что это такое, до конца не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выяснено. Под экономическими </w:t>
      </w:r>
      <w:r>
        <w:rPr>
          <w:rFonts w:eastAsia="Times New Roman Cyr" w:cs="Times New Roman Cyr" w:ascii="Times New Roman Cyr" w:hAnsi="Times New Roman Cyr"/>
          <w:color w:val="000000"/>
        </w:rPr>
        <w:t>мерами нередко понимают ус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ление налогового пресса или 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нопольное регулирование цен. О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ом, что такие меры по резу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тативности аналогичны адми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стрированию, можно судить на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примере регулирования моно</w:t>
        <w:softHyphen/>
        <w:t>польных цен на водку. Их пов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шение явилось мощным стим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лом для самогоноварения.</w:t>
      </w:r>
    </w:p>
    <w:p>
      <w:pPr>
        <w:pStyle w:val="Normal"/>
        <w:shd w:fill="FFFFFF" w:val="clear"/>
        <w:spacing w:before="24" w:after="0"/>
        <w:ind w:left="24" w:firstLine="6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Подлинно экономические 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тоды — это превращенные ф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мы. Практически они предста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ляют собой автоматизирова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ные регуляторы экономических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отношений, не зависящие от 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ли людей, даже если они очень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большие начальники. Для уд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ства изложения я предложил </w:t>
      </w:r>
      <w:r>
        <w:rPr>
          <w:rFonts w:eastAsia="Times New Roman Cyr" w:cs="Times New Roman Cyr" w:ascii="Times New Roman Cyr" w:hAnsi="Times New Roman Cyr"/>
          <w:color w:val="000000"/>
        </w:rPr>
        <w:t>назвать их экономическими ав</w:t>
        <w:softHyphen/>
        <w:t>томатами. Классическим приме</w:t>
        <w:softHyphen/>
        <w:t xml:space="preserve">ром такого автомата (точнее,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комплекса автоматов) является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рынок. Но, к сожалению, внут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ри рынка, как уже упоминалось,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сидит автомат, который опрокидывает эквивалентность 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производит неэквивалентный об</w:t>
        <w:softHyphen/>
        <w:t xml:space="preserve">мен в каждом отдельном случае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формирования личных денеж</w:t>
        <w:softHyphen/>
        <w:t>ных доходов.</w:t>
      </w:r>
    </w:p>
    <w:p>
      <w:pPr>
        <w:pStyle w:val="Normal"/>
        <w:shd w:fill="FFFFFF" w:val="clear"/>
        <w:spacing w:before="24" w:after="0"/>
        <w:ind w:left="24" w:firstLine="6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>Вот почему рынок обеспечи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ет эквивалентность лишь в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среднем. В каждом отдельном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случае возникают эмпири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ские отклонения цен от стои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сти, которые намного отдал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ются от трудовых вкладов. Поэто</w:t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>му кто-то в одночасье 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жет стать миллионером, а дру</w:t>
        <w:softHyphen/>
        <w:t>гой угодить в долговую яму, 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тя оба добросовестно труди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лись в поте лица своего. Еще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разительнее, когда первый тру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дился меньше, что бывает д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ольно часто. Проведенные и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следования показали, что из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сти эксплуатацию человека че</w:t>
        <w:softHyphen/>
        <w:t>ловеком можно лишь в том слу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чае, если изъять упомянутый ав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томат или ввести дополните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</w:rPr>
        <w:t>ный автомат, который смо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жет обуздать эмпирические от</w:t>
        <w:softHyphen/>
        <w:t>клонения от стержня эквивален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ого обмена, отклонения, слу</w:t>
        <w:softHyphen/>
        <w:t>жащие источником - для неэвивалентной перекачки  средств.</w:t>
      </w:r>
    </w:p>
    <w:p>
      <w:pPr>
        <w:pStyle w:val="Normal"/>
        <w:shd w:fill="FFFFFF" w:val="clear"/>
        <w:spacing w:before="24" w:after="0"/>
        <w:ind w:left="24" w:firstLine="6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>Как изъять нежелательный ав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томат, я не знаю. Может быть,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даже это невозможно без умерщ</w:t>
      </w:r>
      <w:r>
        <w:rPr>
          <w:rFonts w:eastAsia="Times New Roman Cyr" w:cs="Times New Roman Cyr" w:ascii="Times New Roman Cyr" w:hAnsi="Times New Roman Cyr"/>
          <w:color w:val="000000"/>
          <w:spacing w:val="15"/>
        </w:rPr>
        <w:t xml:space="preserve">вления всего организма. Да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и вообще, опыт показывает, что р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азрушительные действия обыч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но вредны. А вот ввести анти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од тому автомату можно по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обовать. Как же это сделать? 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Для начала нужно заглянуть в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глубь рынка и выяснить его внут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ренние, скрытые от глаз функ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ции и пороки.</w:t>
      </w:r>
    </w:p>
    <w:p>
      <w:pPr>
        <w:pStyle w:val="Normal"/>
        <w:shd w:fill="FFFFFF" w:val="clear"/>
        <w:spacing w:before="125" w:after="0"/>
        <w:ind w:left="139" w:right="29" w:firstLine="2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Главная внутренняя функция </w:t>
      </w:r>
      <w:r>
        <w:rPr>
          <w:rFonts w:eastAsia="Times New Roman Cyr" w:cs="Times New Roman Cyr" w:ascii="Times New Roman Cyr" w:hAnsi="Times New Roman Cyr"/>
          <w:color w:val="000000"/>
        </w:rPr>
        <w:t xml:space="preserve">рынка — это объективная точка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отсчёта, необходимая для дости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жения эквивалентности обмена. По сути это средневзвешенная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величина оценочных параметров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по экономически однородным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предприятиям. На ней зиждет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ся вторая функция рынка —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стимулятор снижения цен. Он работает следующим образом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Если то или иное предприятие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повышает цены в большей мере,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чем в среднем, доходы его в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конечном счете уменьшаются. И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аоборот. Предприятия, способ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ные работать рентабельно при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снижении цен относительно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средней меры, в конечном с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те увеличивают свои доход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86" w:after="0"/>
        <w:ind w:firstLine="16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Однако, будучи слепым, клас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сический рынок не может вы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полнять вторую функцию в каж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дом отдельном случае. Он осу</w:t>
      </w:r>
      <w:r>
        <w:rPr>
          <w:rFonts w:eastAsia="Times New Roman Cyr" w:cs="Times New Roman Cyr" w:ascii="Times New Roman Cyr" w:hAnsi="Times New Roman Cyr"/>
          <w:color w:val="000000"/>
        </w:rPr>
        <w:t xml:space="preserve">ществляет ее лишь в тенденции.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В этом, собственно, и состоит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один из врожденных  пороков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рынка.</w:t>
      </w:r>
    </w:p>
    <w:p>
      <w:pPr>
        <w:pStyle w:val="Normal"/>
        <w:shd w:fill="FFFFFF" w:val="clear"/>
        <w:spacing w:before="101" w:after="0"/>
        <w:ind w:left="101" w:right="62" w:firstLine="19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>Если цены заблокированы (так называемые стабильные плано</w:t>
        <w:softHyphen/>
        <w:t>вые цены), оба упомянутых а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томата не могут работать. В 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зультате — перманентные деф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циты и скрытый рост цен на те</w:t>
      </w:r>
      <w:r>
        <w:rPr>
          <w:rFonts w:eastAsia="Times New Roman Cyr" w:cs="Times New Roman Cyr" w:ascii="Times New Roman Cyr" w:hAnsi="Times New Roman Cyr"/>
          <w:color w:val="000000"/>
          <w:spacing w:val="14"/>
        </w:rPr>
        <w:t>невом рынке.</w:t>
      </w:r>
    </w:p>
    <w:p>
      <w:pPr>
        <w:pStyle w:val="Normal"/>
        <w:shd w:fill="FFFFFF" w:val="clear"/>
        <w:spacing w:before="178" w:after="0"/>
        <w:ind w:left="514" w:right="67" w:hanging="312"/>
        <w:jc w:val="both"/>
        <w:rPr/>
      </w:pPr>
      <w:r>
        <w:rPr/>
        <w:t xml:space="preserve"> </w:t>
      </w:r>
      <w:r>
        <w:rPr/>
        <w:t>Таким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 образом, конкретно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задача приобретает с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дующий ви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ind w:left="86" w:firstLine="173"/>
        <w:jc w:val="both"/>
        <w:rPr>
          <w:color w:val="000000"/>
          <w:spacing w:val="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нужно   полностью   раскре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остить ценообраз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before="43" w:after="0"/>
        <w:ind w:left="86" w:firstLine="173"/>
        <w:jc w:val="both"/>
        <w:rPr>
          <w:color w:val="000000"/>
          <w:spacing w:val="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добиться    четкой    работы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стимулятора снижения   цен не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только в тенденции, но и в каж</w:t>
      </w:r>
      <w:r>
        <w:rPr>
          <w:rFonts w:eastAsia="Times New Roman Cyr" w:cs="Times New Roman Cyr" w:ascii="Times New Roman Cyr" w:hAnsi="Times New Roman Cyr"/>
          <w:color w:val="000000"/>
        </w:rPr>
        <w:t>дом отдельном случае.</w:t>
      </w:r>
    </w:p>
    <w:p>
      <w:pPr>
        <w:pStyle w:val="Normal"/>
        <w:shd w:fill="FFFFFF" w:val="clear"/>
        <w:ind w:left="14" w:firstLine="17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А не утопия ли это? Есть ли какой-то опыт избавления от по</w:t>
        <w:softHyphen/>
        <w:t xml:space="preserve">роков рынка? Есть, и работает </w:t>
      </w:r>
      <w:r>
        <w:rPr>
          <w:rFonts w:eastAsia="Times New Roman Cyr" w:cs="Times New Roman Cyr" w:ascii="Times New Roman Cyr" w:hAnsi="Times New Roman Cyr"/>
          <w:color w:val="000000"/>
        </w:rPr>
        <w:t xml:space="preserve">довольно успешно. Речь идет об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избавлении от другого, не менее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существенного порока рынка,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обусловливающего периоди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ские кризисы перепроизводства. </w:t>
      </w:r>
      <w:r>
        <w:rPr>
          <w:rFonts w:eastAsia="Times New Roman Cyr" w:cs="Times New Roman Cyr" w:ascii="Times New Roman Cyr" w:hAnsi="Times New Roman Cyr"/>
          <w:color w:val="000000"/>
          <w:spacing w:val="14"/>
        </w:rPr>
        <w:t xml:space="preserve">Дж. Кейнс создал, а Ф. Д. </w:t>
      </w:r>
      <w:r>
        <w:rPr>
          <w:rFonts w:eastAsia="Times New Roman Cyr" w:cs="Times New Roman Cyr" w:ascii="Times New Roman Cyr" w:hAnsi="Times New Roman Cyr"/>
          <w:color w:val="000000"/>
        </w:rPr>
        <w:t>Рузвельт внедрил в практику ме</w:t>
        <w:softHyphen/>
        <w:t>ханизм, способный в автоматиз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рованном режиме непрерывно </w:t>
      </w:r>
      <w:r>
        <w:rPr>
          <w:rFonts w:eastAsia="Times New Roman Cyr" w:cs="Times New Roman Cyr" w:ascii="Times New Roman Cyr" w:hAnsi="Times New Roman Cyr"/>
          <w:color w:val="000000"/>
        </w:rPr>
        <w:t>разрешать противоречие между необходимостью расширять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изводство и узостью платеже</w:t>
        <w:softHyphen/>
        <w:t>способного спроса, т.е. прот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воречия, порождающего криз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сы перепроизводства. Действует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этот автомат на основе знаме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того  мультипликатора (коэфф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циента, зависящего от предель</w:t>
        <w:softHyphen/>
        <w:t xml:space="preserve">ной склонности к потреблению)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ри помощи сугубо централизо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ванной финансово-банковской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системы. Об эффективности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этих действий можно судить по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таким фактам. Великие депрес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сии больше не повторялись. Серьезные кризисы перепроиз</w:t>
        <w:softHyphen/>
        <w:t xml:space="preserve">водства не возникали, хотя их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усиленно выискивали неко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рые наши исследователи. Ст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ны, использующие такой автомат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процветают.</w:t>
      </w:r>
    </w:p>
    <w:p>
      <w:pPr>
        <w:pStyle w:val="Normal"/>
        <w:shd w:fill="FFFFFF" w:val="clear"/>
        <w:spacing w:before="82" w:after="0"/>
        <w:ind w:right="53" w:firstLine="19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Если творчески использовать </w:t>
      </w:r>
      <w:r>
        <w:rPr>
          <w:rFonts w:eastAsia="Times New Roman Cyr" w:cs="Times New Roman Cyr" w:ascii="Times New Roman Cyr" w:hAnsi="Times New Roman Cyr"/>
          <w:color w:val="000000"/>
        </w:rPr>
        <w:t>этот опыт для ликвидации по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ка рынка, вызывающего неэкви</w:t>
        <w:softHyphen/>
        <w:t>валентный обмен в</w:t>
      </w:r>
      <w:r>
        <w:rPr>
          <w:i/>
          <w:iCs/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процессе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</w:rPr>
        <w:t xml:space="preserve">емного труда, можно прийти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к выводу о целесообразности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вмонтировать в нашу финанс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во - банковскую систему мех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низм, способный  регулировать </w:t>
      </w:r>
      <w:r>
        <w:rPr>
          <w:rFonts w:eastAsia="Times New Roman Cyr" w:cs="Times New Roman Cyr" w:ascii="Times New Roman Cyr" w:hAnsi="Times New Roman Cyr"/>
          <w:color w:val="000000"/>
        </w:rPr>
        <w:t>те самые эмпирические откло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ния, которые обусловливают не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померный  нетрудовой разброс денежных доходов. Благо, наша банковская система еще больше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централизована и поэтому луч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ше приспособлена для такой 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ли. Как же это сделать? </w:t>
      </w:r>
    </w:p>
    <w:p>
      <w:pPr>
        <w:pStyle w:val="Normal"/>
        <w:shd w:fill="FFFFFF" w:val="clear"/>
        <w:ind w:right="58" w:firstLine="19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Схема действий такая. Во-пе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вых, нужно полностью раскрепо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стить все цены. Во-вторых, ба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ковские учреждения четко груп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пируют все обслуживаемые ими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хозрасчетные предприятия по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ризнаку их экономической од</w:t>
        <w:softHyphen/>
        <w:t xml:space="preserve">нородности. Критерий четкий и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однозначный: близость орга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ческого состава капитала (соот</w:t>
        <w:softHyphen/>
        <w:t>ношение между затратами о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ществленного и живого труда).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При этом  автомат становится </w:t>
      </w:r>
      <w:r>
        <w:rPr>
          <w:rFonts w:eastAsia="Times New Roman Cyr" w:cs="Times New Roman Cyr" w:ascii="Times New Roman Cyr" w:hAnsi="Times New Roman Cyr"/>
          <w:color w:val="000000"/>
        </w:rPr>
        <w:t xml:space="preserve">зрячим, ибо в самом начале ему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помогают глаза и мозг чело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ка. Все это является важне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шей  предпосылкой для автома</w:t>
        <w:softHyphen/>
        <w:t xml:space="preserve">тизированного закрытия истоков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эксплуатации.</w:t>
      </w:r>
    </w:p>
    <w:p>
      <w:pPr>
        <w:pStyle w:val="Normal"/>
        <w:shd w:fill="FFFFFF" w:val="clear"/>
        <w:ind w:left="24" w:firstLine="173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При наличии названных групп </w:t>
      </w:r>
      <w:r>
        <w:rPr>
          <w:rFonts w:eastAsia="Times New Roman Cyr" w:cs="Times New Roman Cyr" w:ascii="Times New Roman Cyr" w:hAnsi="Times New Roman Cyr"/>
          <w:color w:val="000000"/>
          <w:spacing w:val="12"/>
        </w:rPr>
        <w:t>нетрудно определить средне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групповую меру всех экономи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ских параметров. В таких ус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виях стимулятор снижения цен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может функционировать сле</w:t>
      </w:r>
      <w:r>
        <w:rPr>
          <w:rFonts w:eastAsia="Times New Roman Cyr" w:cs="Times New Roman Cyr" w:ascii="Times New Roman Cyr" w:hAnsi="Times New Roman Cyr"/>
          <w:color w:val="000000"/>
        </w:rPr>
        <w:t xml:space="preserve">дующим образом. Если данное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предприятие повышало цены в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большей мере, чем в среднем по </w:t>
      </w:r>
      <w:r>
        <w:rPr>
          <w:rFonts w:eastAsia="Times New Roman Cyr" w:cs="Times New Roman Cyr" w:ascii="Times New Roman Cyr" w:hAnsi="Times New Roman Cyr"/>
          <w:color w:val="000000"/>
        </w:rPr>
        <w:t>группе, банк в бесспорном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рядке списывает с него сумму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доходов, пропорциональную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превышению индивидуального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индекса над среднегрупповым.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И это справедливо, так как по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сути эта сумма представляет с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бой нетрудовой доход. И на</w:t>
        <w:softHyphen/>
        <w:t>оборот. Если другое предприя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тие снижало цены, ему воз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щается недобор выручки в сум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ме, пропорциональной превы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шению среднегруппового инде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са над индивидуальным. В том случае, когда возросли цены в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среднем по группе, с предпри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тий, повышавших цены (инд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видуальный индекс больше ед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ницы), взимается налог в сум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ме, пропорциональной росту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цен в целом по группе.</w:t>
      </w:r>
    </w:p>
    <w:p>
      <w:pPr>
        <w:pStyle w:val="Normal"/>
        <w:shd w:fill="FFFFFF" w:val="clear"/>
        <w:spacing w:before="91" w:after="0"/>
        <w:ind w:left="19" w:firstLine="17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Нетрудно заметить, что в 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ких условиях никому не захочет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ся гнать цены вверх, а также в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мывать дешевый ассортимент. </w:t>
      </w:r>
      <w:r>
        <w:rPr>
          <w:rFonts w:eastAsia="Times New Roman Cyr" w:cs="Times New Roman Cyr" w:ascii="Times New Roman Cyr" w:hAnsi="Times New Roman Cyr"/>
          <w:color w:val="000000"/>
        </w:rPr>
        <w:t>Это явится действенным проти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воядием против козней сверхмонополий, возникающих в на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шей стране после отмены частой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 собственности. Исчезнет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угроза разнузданной инфляции, </w:t>
      </w:r>
      <w:r>
        <w:rPr>
          <w:rFonts w:eastAsia="Times New Roman Cyr" w:cs="Times New Roman Cyr" w:ascii="Times New Roman Cyr" w:hAnsi="Times New Roman Cyr"/>
          <w:color w:val="000000"/>
        </w:rPr>
        <w:t>которая, подобно дамоклову ме</w:t>
        <w:softHyphen/>
        <w:t>чу, непрерывно висит над наши</w:t>
        <w:softHyphen/>
        <w:t xml:space="preserve">ми головами. Но самое главное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— описанный экономический а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томат способен  регулировать </w:t>
      </w:r>
      <w:r>
        <w:rPr>
          <w:rFonts w:eastAsia="Times New Roman Cyr" w:cs="Times New Roman Cyr" w:ascii="Times New Roman Cyr" w:hAnsi="Times New Roman Cyr"/>
          <w:color w:val="000000"/>
        </w:rPr>
        <w:t>эмпирические отклонения от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обходимых связей, т. е. от реа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ных трудовых вкладов.</w:t>
      </w:r>
    </w:p>
    <w:p>
      <w:pPr>
        <w:pStyle w:val="Normal"/>
        <w:shd w:fill="FFFFFF" w:val="clear"/>
        <w:spacing w:before="82" w:after="0"/>
        <w:ind w:left="24" w:right="19" w:firstLine="19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>Есть, правда, и другие фак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ры, влияющие на формирование 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 xml:space="preserve">нетрудовых доходов, например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накручивание «вала». На них </w:t>
      </w:r>
      <w:r>
        <w:rPr>
          <w:rFonts w:eastAsia="Times New Roman Cyr" w:cs="Times New Roman Cyr" w:ascii="Times New Roman Cyr" w:hAnsi="Times New Roman Cyr"/>
          <w:color w:val="000000"/>
        </w:rPr>
        <w:t>можно также найти управу с по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мощью автоматов аналогичной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конструкции. Нужны лишь дру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гие параметры. Все это позво</w:t>
      </w:r>
      <w:r>
        <w:rPr>
          <w:rFonts w:eastAsia="Times New Roman Cyr" w:cs="Times New Roman Cyr" w:ascii="Times New Roman Cyr" w:hAnsi="Times New Roman Cyr"/>
          <w:color w:val="000000"/>
        </w:rPr>
        <w:t>лит перекрыть истоки эксплуата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ции человека человеком не ад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министративными, а экономиче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скими методами  и одновремен</w:t>
      </w:r>
      <w:r>
        <w:rPr>
          <w:rFonts w:eastAsia="Times New Roman Cyr" w:cs="Times New Roman Cyr" w:ascii="Times New Roman Cyr" w:hAnsi="Times New Roman Cyr"/>
          <w:color w:val="000000"/>
        </w:rPr>
        <w:t>но дать полный  простор развит</w:t>
      </w:r>
      <w:r>
        <w:rPr>
          <w:rFonts w:eastAsia="Times New Roman Cyr" w:cs="Times New Roman Cyr" w:ascii="Times New Roman Cyr" w:hAnsi="Times New Roman Cyr"/>
          <w:color w:val="000000"/>
          <w:spacing w:val="23"/>
        </w:rPr>
        <w:t>ию рынка.</w:t>
      </w:r>
    </w:p>
    <w:p>
      <w:pPr>
        <w:pStyle w:val="Normal"/>
        <w:shd w:fill="FFFFFF" w:val="clear"/>
        <w:spacing w:before="82" w:after="0"/>
        <w:ind w:right="38" w:firstLine="18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По сути здесь обнаруживается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новое качество рынка. Чтобы не 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утать его с классическим рын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ком, я предложил условно назы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вать его сверхрынком. Ведь в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данном случае решается сверхзадача по устранению, пожалуй,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самого вредного порока рынка.</w:t>
      </w:r>
      <w:r>
        <w:rPr>
          <w:b/>
          <w:bCs/>
          <w:color w:val="000000"/>
          <w:spacing w:val="6"/>
        </w:rPr>
        <w:tab/>
      </w:r>
    </w:p>
    <w:p>
      <w:pPr>
        <w:pStyle w:val="Normal"/>
        <w:shd w:fill="FFFFFF" w:val="clear"/>
        <w:ind w:right="58" w:firstLine="18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Кроме врожденных, у рынка 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есть еще и благоприобре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тенные пороки. Например,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известные ножницы    цен. Они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искусственно занижают цены на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сырьё,  материалы и завышаю цены  на продукцию обрабатыва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ющей промышленности,  особен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но наукоёмкую.  Эти ножницы исправно подстригают доходы 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тех, кто торгует сырьем, в польз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у тех, кто торгует готовыми изделиями. В результате богатеют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страны с высокоразвитой  инду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 xml:space="preserve">стрией и беднеют слаборазвитые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страны.  Своих</w:t>
      </w:r>
      <w:r>
        <w:rPr>
          <w:i/>
          <w:iCs/>
          <w:color w:val="000000"/>
          <w:spacing w:val="-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производителей сырых продуктов богатые стра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ы страхуют дотациями,  льготами в  налогообложении и други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и  способами.   В межгосударст</w:t>
      </w:r>
      <w:r>
        <w:rPr>
          <w:rFonts w:eastAsia="Times New Roman Cyr" w:cs="Times New Roman Cyr" w:ascii="Times New Roman Cyr" w:hAnsi="Times New Roman Cyr"/>
          <w:color w:val="000000"/>
        </w:rPr>
        <w:t xml:space="preserve">венных отношениях  упомянутые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ножницы свирепствуют </w:t>
      </w:r>
      <w:r>
        <w:rPr>
          <w:i/>
          <w:iCs/>
          <w:color w:val="000000"/>
          <w:spacing w:val="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вовсю.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Как же избавиться от этого по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рока  рынка, который также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обусловливает эксплуатацию?</w:t>
      </w:r>
    </w:p>
    <w:p>
      <w:pPr>
        <w:pStyle w:val="Normal"/>
        <w:shd w:fill="FFFFFF" w:val="clear"/>
        <w:ind w:right="58" w:firstLine="182"/>
        <w:jc w:val="both"/>
        <w:rPr/>
      </w:pPr>
      <w:r>
        <w:rPr>
          <w:color w:val="000000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Эта проблема, как говорится, 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>требует дополнительного исс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дования. Однако в свете из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женного ясно, что и здесь не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обойтись без  соответствующего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экономического автомата. Соз</w:t>
      </w:r>
      <w:r>
        <w:rPr>
          <w:rFonts w:eastAsia="Times New Roman Cyr" w:cs="Times New Roman Cyr" w:ascii="Times New Roman Cyr" w:hAnsi="Times New Roman Cyr"/>
          <w:color w:val="000000"/>
        </w:rPr>
        <w:t xml:space="preserve">дать его труднее, так как сфера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его действия простирается в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 международных масштабах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67" w:after="0"/>
        <w:ind w:left="19" w:firstLine="25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В свете изложенного, на   мой  взгляд, ясно видно, что пора из</w:t>
      </w:r>
      <w:r>
        <w:rPr>
          <w:rFonts w:eastAsia="Times New Roman Cyr" w:cs="Times New Roman Cyr" w:ascii="Times New Roman Cyr" w:hAnsi="Times New Roman Cyr"/>
          <w:color w:val="000000"/>
        </w:rPr>
        <w:t>бавиться от синдрома непреме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ого запрета   наемного труда.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 Вместе с тем не нужно спешить с 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всеместным    возрождением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частной собственности. Она  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пременно нужна лишь в том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случае, если нет другой возмож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ости воспроизводить механизмы, способные эффективно   ре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гулировать экономические отно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шения в автоматизированном 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жиме.</w:t>
      </w:r>
    </w:p>
    <w:p>
      <w:pPr>
        <w:pStyle w:val="Normal"/>
        <w:shd w:fill="FFFFFF" w:val="clear"/>
        <w:ind w:left="154" w:right="6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</w:rPr>
        <w:t>Вот почему  призывы к ф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сированию приватизации средств 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производства А. Абельского    и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многих других публицистов  не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более обоснованы научно, чем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доводы их оппонентов, ратую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щих  за сохранение господства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общенародной собственности.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Частную собственность можно с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ользой восстановить только   в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тех отраслях, где есть возмож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ости избавиться от монополиз</w:t>
        <w:softHyphen/>
        <w:t xml:space="preserve">ма. Например, мелкий    бизнес,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мелкорозничная торговля,  быто</w:t>
        <w:softHyphen/>
        <w:t xml:space="preserve">вое обслуживание, некоторые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виды городского транспорта и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т. п. В противном же случае мо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ополии    парализуют действия  экономических автоматов, сос</w:t>
      </w:r>
      <w:r>
        <w:rPr>
          <w:rFonts w:eastAsia="Times New Roman Cyr" w:cs="Times New Roman Cyr" w:ascii="Times New Roman Cyr" w:hAnsi="Times New Roman Cyr"/>
          <w:color w:val="000000"/>
        </w:rPr>
        <w:t>тавляющих систему рынка.  Бо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лее того, они способны зас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 xml:space="preserve">вить работать эти автоматы с </w:t>
      </w:r>
      <w:r>
        <w:rPr>
          <w:rFonts w:eastAsia="Times New Roman Cyr" w:cs="Times New Roman Cyr" w:ascii="Times New Roman Cyr" w:hAnsi="Times New Roman Cyr"/>
          <w:color w:val="000000"/>
        </w:rPr>
        <w:t xml:space="preserve">точностью до наоборот. В таких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условиях сохранится труба, 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рез которую проваливается в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преисподнюю большая часть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ших ресурсов, а действия 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форматоров снова окажутся </w:t>
      </w:r>
      <w:r>
        <w:rPr>
          <w:rFonts w:eastAsia="Times New Roman Cyr" w:cs="Times New Roman Cyr" w:ascii="Times New Roman Cyr" w:hAnsi="Times New Roman Cyr"/>
          <w:color w:val="000000"/>
          <w:spacing w:val="-6"/>
        </w:rPr>
        <w:t>формальными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Отсюда ясно, что возгласы: «прощай, социализм», ра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дающиеся  в преддверии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  перехода к рынку,   по меньшей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мере преждевременны. Их авто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ры исходят из неудач социали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стического эксперимента в ряде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стран. Но кто доказал, что эк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еримент был поставлен «чис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то»? Скорее наоборот, сколько </w:t>
      </w:r>
      <w:r>
        <w:rPr>
          <w:rFonts w:eastAsia="Times New Roman Cyr" w:cs="Times New Roman Cyr" w:ascii="Times New Roman Cyr" w:hAnsi="Times New Roman Cyr"/>
          <w:color w:val="000000"/>
        </w:rPr>
        <w:t>угодно фактов,  свидетельствую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щих о том, что о чистоте эксперимента не может быть и реч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Отдаю себе отчет в том,   что людям надоели    эксперименты.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 Они в них не верят. Но    разве скачок к рынку при господстве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сверхмонополий - не экспери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мент? Ещё какой эксперимент!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По своей глубине он под стать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еревороту, обусловившему  за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прет на частную собственность.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Последствия его также непредсказуемы. Ведь такой ситуации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никогда раньше не было. И если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уж без экспериментов не обой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тись, пока есть возможность, </w:t>
      </w:r>
      <w:r>
        <w:rPr>
          <w:rFonts w:eastAsia="Times New Roman Cyr" w:cs="Times New Roman Cyr" w:ascii="Times New Roman Cyr" w:hAnsi="Times New Roman Cyr"/>
          <w:color w:val="000000"/>
        </w:rPr>
        <w:t xml:space="preserve">давайте будем выбирать   менее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болезненный и более эффекти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ный. При этом,   однако, нельзя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забывать, что одного «здравого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смысла», основанного на   видимости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явлений   на поверхности,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недостаточно.  Нужно    загляды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вать в их глубину и ориентиро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 xml:space="preserve">ваться на свойства внутренних 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>механизмов.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390" w:leader="none"/>
          <w:tab w:val="left" w:pos="2674" w:leader="hyphen"/>
        </w:tabs>
        <w:spacing w:before="77" w:after="0"/>
        <w:ind w:left="14" w:hanging="0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М. ЛАНГШТЕЙН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390" w:leader="none"/>
          <w:tab w:val="left" w:pos="2674" w:leader="hyphen"/>
        </w:tabs>
        <w:spacing w:before="77" w:after="0"/>
        <w:ind w:left="14" w:hanging="0"/>
        <w:jc w:val="both"/>
        <w:rPr>
          <w:b/>
          <w:b/>
          <w:bCs/>
        </w:rPr>
      </w:pPr>
      <w:r>
        <w:rPr>
          <w:b/>
          <w:bCs/>
          <w:color w:val="000000"/>
          <w:spacing w:val="-5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ab/>
        <w:t xml:space="preserve"> </w:t>
        <w:tab/>
      </w:r>
    </w:p>
    <w:p>
      <w:pPr>
        <w:pStyle w:val="Normal"/>
        <w:shd w:fill="FFFFFF" w:val="clear"/>
        <w:spacing w:before="34" w:after="0"/>
        <w:ind w:firstLine="23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7" w:after="0"/>
        <w:ind w:firstLine="221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-</w:t>
      </w:r>
    </w:p>
    <w:p>
      <w:pPr>
        <w:pStyle w:val="Normal"/>
        <w:shd w:fill="FFFFFF" w:val="clear"/>
        <w:spacing w:before="82" w:after="0"/>
        <w:ind w:right="53" w:firstLine="192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8" w:after="0"/>
        <w:ind w:left="77" w:firstLine="17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4" w:after="0"/>
        <w:ind w:left="43" w:firstLine="173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—</w:t>
      </w:r>
      <w:r>
        <w:br w:type="page"/>
      </w:r>
    </w:p>
    <w:p>
      <w:pPr>
        <w:pStyle w:val="Normal"/>
        <w:shd w:fill="FFFFFF" w:val="clear"/>
        <w:spacing w:before="24" w:after="0"/>
        <w:ind w:left="2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3" w:after="0"/>
        <w:ind w:left="14" w:firstLine="173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-</w:t>
      </w:r>
      <w:r>
        <w:br w:type="page"/>
      </w:r>
    </w:p>
    <w:p>
      <w:pPr>
        <w:pStyle w:val="Normal"/>
        <w:shd w:fill="FFFFFF" w:val="clear"/>
        <w:spacing w:before="38" w:after="0"/>
        <w:ind w:right="29" w:firstLine="18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8" w:after="0"/>
        <w:ind w:right="29" w:firstLine="18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8" w:after="0"/>
        <w:ind w:right="29" w:firstLine="18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  <w:r>
        <w:br w:type="page"/>
      </w:r>
    </w:p>
    <w:p>
      <w:pPr>
        <w:pStyle w:val="Normal"/>
        <w:shd w:fill="FFFFFF" w:val="clear"/>
        <w:spacing w:before="82" w:after="0"/>
        <w:ind w:right="82" w:firstLine="173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  <w:r>
        <w:br w:type="page"/>
      </w:r>
    </w:p>
    <w:p>
      <w:pPr>
        <w:pStyle w:val="Normal"/>
        <w:shd w:fill="FFFFFF" w:val="clear"/>
        <w:spacing w:before="163" w:after="0"/>
        <w:ind w:left="5" w:right="67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4" w:after="0"/>
        <w:ind w:right="29" w:firstLine="216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right="91" w:firstLine="202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b/>
      <w:bCs/>
    </w:rPr>
  </w:style>
  <w:style w:type="character" w:styleId="WW8Dropcap1">
    <w:name w:val="WW8Dropcap1"/>
    <w:qFormat/>
    <w:rPr>
      <w:rFonts w:ascii="Times New Roman Cyr" w:hAnsi="Times New Roman Cyr" w:eastAsia="Times New Roman Cyr" w:cs="Times New Roman Cyr"/>
    </w:rPr>
  </w:style>
  <w:style w:type="character" w:styleId="WW8Dropcap2">
    <w:name w:val="WW8Dropcap2"/>
    <w:qFormat/>
    <w:rPr>
      <w:rFonts w:ascii="Times New Roman Cyr" w:hAnsi="Times New Roman Cyr" w:eastAsia="Times New Roman Cyr" w:cs="Times New Roman Cyr"/>
    </w:rPr>
  </w:style>
  <w:style w:type="character" w:styleId="WW8Dropcap3">
    <w:name w:val="WW8Dropcap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14:00Z</dcterms:created>
  <dc:creator>Gurvitz</dc:creator>
  <dc:description/>
  <dc:language>en-US</dc:language>
  <cp:lastModifiedBy>Mama</cp:lastModifiedBy>
  <dcterms:modified xsi:type="dcterms:W3CDTF">2004-12-22T19:28:00Z</dcterms:modified>
  <cp:revision>5</cp:revision>
  <dc:subject/>
  <dc:title>ПОДОПЛЕКА        ЭКСПЛУАТАЦИИ</dc:title>
</cp:coreProperties>
</file>